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附：检测项目</w:t>
      </w:r>
    </w:p>
    <w:tbl>
      <w:tblPr>
        <w:tblW w:w="832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7"/>
        <w:gridCol w:w="1734"/>
        <w:gridCol w:w="2082"/>
        <w:gridCol w:w="602"/>
        <w:gridCol w:w="440"/>
        <w:gridCol w:w="1039"/>
        <w:gridCol w:w="2082"/>
      </w:tblGrid>
      <w:tr>
        <w:trPr>
          <w:trHeight w:val="2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序号项目名称序号项目名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类固醇激素检测套餐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4 EGFR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790M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突变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分枝杆菌菌种鉴定及耐药基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多重靶向扩增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高通量测序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胰腺癌相关基因测序检测（中级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呼吸道多种病原体靶向测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胰腺癌相关基因测序检测（基础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上呼吸道多种病原体靶向测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造血淋巴肿瘤多基因突变检查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9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副瘤综合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B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B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食管癌相关基因测序检测（基础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自身免疫性脑炎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BA+TB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食管癌相关基因测序检测（中级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重症肌无力鉴别诊断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30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双链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体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ds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定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淀粉样变性质谱分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31 KIT/PDGFR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突变检测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GIST,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外显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胰岛素样生长因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1(IGF-1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精准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3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胃肠间质瘤相关基因测序检测（中级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病理国际远程会诊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upmc13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胃肠间质瘤相关基因测序检测（基础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阿尔茨海默病脑脊液蛋白四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34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尿游离轻链组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α-L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岩藻糖甘酶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AFU)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速率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胃壁细胞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gG1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胃泌素释放肽前体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ProGRP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电化学发光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3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内因子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gG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儿茶酚胺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肾上腺素、去甲肾上腺素、多巴胺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尿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(ADR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NAD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DOP)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，放免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3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液肿瘤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WT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突变检测，二代测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香草扁桃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VMA)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尿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均相酶免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3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液肿瘤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DNMT3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突变检测，二代测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NMO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39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液肿瘤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ASXL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突变检测，二代测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免疫球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M(IgM)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尿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琼脂糖凝胶电泳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RO-5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体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B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免疫球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G(IgG)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尿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琼脂糖凝胶电泳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肌肉特异性酪氨酸激酶抗体检测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B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法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乙酰胆碱受体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AChR.Ab),CBA-TS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42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肾脏相关遗传病多基因测序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）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NGS2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隐球菌抗原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清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脑脊液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免疫胶体金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遗传性球形红细胞增多症流式细胞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尿本周氏蛋白电泳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缪勒氏管激素测定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AMH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ANC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二项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p-ANCA,c-ANC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骨钙素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OST2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人类白细胞分化抗原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B27(HLA-B27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筛查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流式细胞术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多肿瘤标志物联合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型血小板反应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域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前列腺小体外泄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肾小球基底膜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GBM),ELIS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间接抗人球蛋白实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病原微生物全套宏基因组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发作性睡病相关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rib22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胃功能三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病毒性脑炎七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28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细菌内毒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1HBV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核苷类药物耐药突变及基因型分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透析水化学污染物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217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羟皮质类固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透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透析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细菌总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3 17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酮皮质类固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31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结石成分分析及电镜检查与诊断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电子显微镜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叶酸代谢能力基因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2HL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等位基因确认分型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NGS155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尿免疫固定电泳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微小残留白血病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15CD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8CD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流式细胞术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液肿瘤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ET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突变检测，二代测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34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溶贫七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副肿瘤综合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脑炎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小脑变性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微小残留白血病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28CD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既往无完整免疫表型信息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流式细胞术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测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急慢性白血病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/NHL/MDS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全面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D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系列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40 CD)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流式细胞术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测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淋系白血病中常见融合基因筛查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脑脊液免疫定量及蛋白分析综合诊断套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胃肠间质瘤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病原微生物宏基因组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R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9 BCR-ABL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融合基因系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肌炎谱系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不孕不育抗体七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63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副肿瘤综合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41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精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碎片指数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DFI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结核与非结核的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ngs4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淀粉样变性质谱分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液、神经感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ngs43 ABO-Rh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新生儿溶血病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6Septin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肠癌基因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44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磷脂综合征六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儿童肾肿瘤相关基因检测套餐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45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电压门控钙通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VGCC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卵巢癌相关基因测序检测（基础套餐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富亮氨酸胶质瘤失活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(LGI 1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gG,CB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卵巢癌相关基因测序检测（中级套餐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ctDNA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47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骨髓电镜检查与诊断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疑难血液病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17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甲状腺癌相关基因突变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1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4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染色体微阵列分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流产物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胃癌相关基因检测 （基础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49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外周血染色体核型分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72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胃癌相关基因检测 （中级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手足口病三项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EV71/CA16/EV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肺癌相关基因测序检测（基础套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组织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自身免疫性脑炎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2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74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肺癌相关基因测序检测（中级套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组织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水通道蛋白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(AQP4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亚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肿瘤坏死因子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NF-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磷脂酶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A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受体抗体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PLA2R-Ab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6NTRK1-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重排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遗传代谢病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宫颈癌相关基因检测 （基础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丙型肝炎病毒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HCV-R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定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亲子鉴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56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遗传代谢病检测（尿有机酸分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9ApoE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分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57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脑寄生虫全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0PD-L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Roche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SP26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全自动免疫组化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肾脏病理会诊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1 PD-L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DAKO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C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全自动免疫组化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9 AML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相关基因突变及融合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2PD-L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Roche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SP14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全自动免疫组化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60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抑制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检测，化学发光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结直肠癌精准诊疗基因检测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FFPE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抑制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检测，化学发光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4MYC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重排检测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FISH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高灵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HCV R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5BCL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重排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高灵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HBV 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6T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细胞克隆性评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甲状腺癌相关基因突变检测（基础套餐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肺癌精准诊疗基因检测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FFPE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高血压安全用药基因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88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微卫星序列不稳定性检测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MSI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，片段分析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结核分枝杆菌及利福平耐药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9HER-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neu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扩增检测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FISH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实体肿瘤多基因突变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软组织肉瘤融合基因检测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FFPE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68 HCV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分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1 MDM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EP1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扩增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(FISH)69JAK2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V617F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突变定性检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肺癌基因热点突变和融合检测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FFPE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70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胸苷激酶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9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乳腺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HER-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neu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扩增检测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FISH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，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1(VZV-IgM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VZV-IgG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带状疱疹病毒抗体二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无创肠癌基因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肝纤五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乳腺癌复发风险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SH-21,FFPE)7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谷氨酸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NMD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gG(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脑脊液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19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骨髓染色体核型分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诺如病毒核酸定性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实体瘤全景基因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99(SH,FFPE)7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普乐可复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他克莫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药物浓度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枢神经系统脱髓鞘鉴别诊断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雷帕霉素浓度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RPM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药物浓度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脑脊液寡克隆区带分析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OCB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地高辛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Digoxin) DIG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（均相酶免法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药物浓度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神经肌肉接头疾病四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结核分枝杆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细胞斑点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201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自身免疫性周围神经病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79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骨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型胶原氨基酸端延长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202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郎飞氏结相关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结核杆菌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B-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定性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自身免疫性认知障碍套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（脑脊液、血液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81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病原微生物宏基因组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204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膀胱癌相关基因检测 （中级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直接抗人球蛋白试验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DAT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甲状腺癌精准诊疗基因检测（中级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83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丙戊酸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VAL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德巴金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药物浓度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高血压五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ARR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比值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食物特异性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gG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甲状腺自身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肾脏全套电镜检查与诊断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82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小时尿蛋白定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UTP)8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结直肠癌相关基因检测 （中级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925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羟基维生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D(25-OHD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，血清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自身免疫性肝炎三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0EB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病毒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EB DNA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定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结直肠癌相关基因检测 （基础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1EB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病毒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EB-DNA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定性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结直肠癌三基因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KRAS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NRAS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BRAF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布鲁菌病抗体四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幽门螺旋杆菌抗体分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常规肾脏病理检测（荧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+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特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外周血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淋巴细胞亚群绝对计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骨髓涂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外周血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淋巴细胞亚群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细胞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Nk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细胞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骨髓细胞染色体核型分析，细胞培养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显带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93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乳腺癌相关基因测序检测（中级套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组织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骨髓组织活检检查与诊断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4β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胶联降解产物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β-CTx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环孢霉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浓度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CSA)9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化疗相关基因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甲氨喋呤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水通道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体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AQP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清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CB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卡马西平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CAR)9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唐氏综合征产前筛查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干燥综合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Ro5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化学发光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胎儿染色体非整倍体无创产前基因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环瓜氨酸肽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CP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抗体定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化学发光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子宫内膜癌相关基因检测 （基础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雷帕霉素浓度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(RPM)100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神经丝轻链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硫酸去氢表雄酮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DHS)10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自身免疫性癫痫套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脑脊液、血液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22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霉酚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MPA)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均相酶免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子宫内膜癌相关基因检测 （中级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免疫功能检测套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6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10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骨髓活检形态学评估套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免疫球蛋白三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膀胱癌相关基因检测 （基础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免疫五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(IgG,IgA,IgM,C3,C4)105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膀胱癌相关基因检测 （中级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免疫组化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前列腺癌相关基因检测 （基础套餐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tD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组织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尿微量白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ALb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，免疫比浊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07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清脂溶性维生素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＆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＆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帕罗西汀药物浓度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气相色谱分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维生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B1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清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高效液相色谱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全血微量元素十五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09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清维生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B12(VB12),LC-MS/MS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人乳头瘤病毒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HPV-DNA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分型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2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种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1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发作性睡病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HL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易感基因检测大套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糖尿病自身抗体谱三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性粒细胞明胶酶相关脂质运载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NGAL)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尿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化学发光微粒子免疫检测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特殊染色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高灵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HIV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特异性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gE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体吸入组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食物组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铜蓝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CER)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免疫比浊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万古霉素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VAN)1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病原微生物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16SrDNA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高通量测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性激素结合球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SHBG)1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高危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HPV E6/E7 mRN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转录介导扩增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TM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雄烯二酮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AD)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清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LC-MS/MS11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远程快速冰冻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管炎五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P-ANC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C-ANCA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MPO-Ab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PR3-Ab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ACA)1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疑难病理会诊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4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清蛋白电泳（毛细管电泳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甲氧基肾上腺素类物质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MN,NMN,3-MT),2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小时尿液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浆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LC-MS/MS24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清免疫固定电泳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IgD+IgE)119β-N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乙酰氨基葡萄糖苷酶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NAG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速率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4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血小板特异性抗体七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(PAKPLUS)12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风湿系列十一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自身抗体九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抗核抗体谱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定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4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总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IgE12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外周血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EGFR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突变热点检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左乙拉西坦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高效液相色谱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串联质谱法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3EGFR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基因突变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46α1-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微球蛋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尿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免疫比浊法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3:19Z</dcterms:created>
  <dc:creator>Administrator</dc:creator>
  <dc:description/>
  <dc:language>en-US</dc:language>
  <cp:lastModifiedBy>容若</cp:lastModifiedBy>
  <dcterms:modified xsi:type="dcterms:W3CDTF">2025-01-23T07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5C3C12F284A6281731D005C5815C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xMTM4ZGFjOTgxZTdkYjgxNmZhOTRjMzIzM2Q4Y2MiLCJ1c2VySWQiOiI5NzgwNjkyOTAifQ==</vt:lpwstr>
  </property>
</Properties>
</file>