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分项报价一览表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项目名称：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项目编号：</w:t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货币及单位：人民币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11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规格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产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造商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11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此表作为招标文件组成部分，投标时投标人需提供。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                                         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投标人名称：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（公章）</w:t>
      </w:r>
    </w:p>
    <w:p>
      <w:pPr>
        <w:pStyle w:val="Normal"/>
        <w:jc w:val="center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                           </w:t>
      </w:r>
    </w:p>
    <w:p>
      <w:pPr>
        <w:pStyle w:val="Normal"/>
        <w:jc w:val="center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                           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日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期：</w:t>
      </w:r>
    </w:p>
    <w:p>
      <w:pPr>
        <w:pStyle w:val="Normal"/>
        <w:jc w:val="both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2:39Z</dcterms:created>
  <dc:creator>Administrator</dc:creator>
  <dc:description/>
  <dc:language>en-US</dc:language>
  <cp:lastModifiedBy>好久不见 ぢ.</cp:lastModifiedBy>
  <dcterms:modified xsi:type="dcterms:W3CDTF">2025-01-16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C3102C3D944819CE51009EE5477C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mYjYyNDRhMDdlMGYzNzQ2ODcyOTE1ZTczZTNiZjgiLCJ1c2VySWQiOiIyMDkwNjgyNDgifQ==</vt:lpwstr>
  </property>
</Properties>
</file>