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Hlk165238528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高护栏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12080" cy="3683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渐变段护栏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12080" cy="3683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矮护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12080" cy="3683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仿宋" w:cs="宋体"/>
          <w:color w:val="000000"/>
          <w:kern w:val="0"/>
          <w:sz w:val="31"/>
          <w:szCs w:val="31"/>
          <w:lang w:val="en-US" w:eastAsia="en-US"/>
        </w:rPr>
      </w:pPr>
      <w:r>
        <w:rPr>
          <w:rFonts w:eastAsia="仿宋" w:cs="宋体" w:ascii="宋体" w:hAnsi="宋体"/>
          <w:color w:val="000000"/>
          <w:kern w:val="0"/>
          <w:sz w:val="31"/>
          <w:szCs w:val="31"/>
          <w:lang w:val="en-US" w:eastAsia="en-US"/>
        </w:rPr>
      </w:r>
      <w:bookmarkStart w:id="1" w:name="_Hlk165238677"/>
      <w:bookmarkStart w:id="2" w:name="_Hlk165238677"/>
      <w:bookmarkEnd w:id="2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val="en-US"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val="en-US" w:eastAsia="en-US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eastAsia="zh-CN"/>
        </w:rPr>
        <w:t>端头警示柱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</w:rPr>
      </w:pPr>
      <w:r>
        <w:rPr>
          <w:rFonts w:cs="宋体" w:ascii="宋体" w:hAnsi="宋体"/>
          <w:color w:val="000000"/>
          <w:kern w:val="0"/>
          <w:sz w:val="31"/>
          <w:szCs w:val="31"/>
        </w:rPr>
        <w:drawing>
          <wp:inline distT="0" distB="0" distL="0" distR="0">
            <wp:extent cx="3635375" cy="442658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1"/>
          <w:szCs w:val="31"/>
          <w:lang w:eastAsia="zh-CN"/>
        </w:rPr>
      </w:pPr>
      <w:r>
        <w:rPr>
          <w:rFonts w:cs="宋体" w:ascii="宋体" w:hAnsi="宋体"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eastAsia="zh-CN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eastAsia="zh-CN"/>
        </w:rPr>
        <w:t>人行道隔离桩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bookmarkStart w:id="3" w:name="_Hlk165238528"/>
      <w:bookmarkStart w:id="4" w:name="_Hlk165238677"/>
      <w:bookmarkStart w:id="5" w:name="_Hlk165239218"/>
      <w:bookmarkEnd w:id="3"/>
      <w:bookmarkEnd w:id="4"/>
      <w:bookmarkEnd w:id="5"/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374900" cy="4221480"/>
            <wp:effectExtent l="0" t="0" r="0" b="0"/>
            <wp:docPr id="5" name="图片 61117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1174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406650" cy="4243705"/>
            <wp:effectExtent l="0" t="0" r="0" b="0"/>
            <wp:docPr id="6" name="图片 172047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20474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  <w:bookmarkStart w:id="6" w:name="_Hlk165239218"/>
      <w:bookmarkStart w:id="7" w:name="_Hlk165239218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4:00Z</dcterms:created>
  <dc:creator>匿名</dc:creator>
  <dc:description/>
  <dc:language>en-US</dc:language>
  <cp:lastModifiedBy>金超</cp:lastModifiedBy>
  <cp:lastPrinted>2018-03-02T15:07:00Z</cp:lastPrinted>
  <dcterms:modified xsi:type="dcterms:W3CDTF">2024-12-27T02:22:34Z</dcterms:modified>
  <cp:revision>2</cp:revision>
  <dc:subject/>
  <dc:title>2018年采购道路交通标线项目投标人资格要求和项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E63616B8436CA2CEA94120E95B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RlMWZjODM3ZjZlZmQ3ZmRjZTQ0YjQ5MWVkNGViODQiLCJ1c2VySWQiOiIxMjE0NzA5MDM3In0=</vt:lpwstr>
  </property>
  <property fmtid="{D5CDD505-2E9C-101B-9397-08002B2CF9AE}" pid="5" name="commondata">
    <vt:lpwstr>commondata</vt:lpwstr>
  </property>
</Properties>
</file>