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E464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E464C"/>
          <w:spacing w:val="0"/>
          <w:sz w:val="32"/>
          <w:szCs w:val="32"/>
          <w:shd w:fill="FFFFFF" w:val="clear"/>
        </w:rPr>
        <w:t>哈尔滨市体育局第九届亚冬会比赛场馆及配套设施提升改造工程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E464C"/>
          <w:spacing w:val="0"/>
          <w:sz w:val="32"/>
          <w:szCs w:val="32"/>
          <w:shd w:fill="FFFFFF" w:val="clear"/>
          <w:lang w:val="en-US" w:eastAsia="zh-CN"/>
        </w:rPr>
        <w:t>体育工艺第三方检测服务需求</w:t>
      </w:r>
    </w:p>
    <w:p>
      <w:pPr>
        <w:pStyle w:val="Style15"/>
        <w:widowControl/>
        <w:pBdr/>
        <w:shd w:fill="FFFFFF" w:val="clear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Calibri" w:cs="Calibri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widowControl/>
        <w:pBdr/>
        <w:shd w:fill="FFFFFF" w:val="clear"/>
        <w:spacing w:lineRule="auto" w:line="360"/>
        <w:jc w:val="both"/>
        <w:rPr>
          <w:rStyle w:val="StrongEmphasis"/>
          <w:rFonts w:cs="宋体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服务内容：</w:t>
      </w:r>
    </w:p>
    <w:p>
      <w:pPr>
        <w:pStyle w:val="Normal"/>
        <w:widowControl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服务内容包括但不限于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根据委托人要求开展项目相关检测工作，内容具体以委托方要求为准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检测方应在检测完成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内出具合格的检测报告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512"/>
        <w:gridCol w:w="2537"/>
        <w:gridCol w:w="3085"/>
        <w:gridCol w:w="625"/>
      </w:tblGrid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检测依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检测项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显示屏系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GB/T 29458—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场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显示屏使用要求及检验方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亮度、对比度、亮度均匀性、白场色品坐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馆扩声系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JGJ/T 131—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馆声学设计及测量规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最大声压级、传输频率特性、传声增益、声场不均匀度、混响时间、语言传输指数、总噪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场照明系统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JGJ 153—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场馆照明设计及检测标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平照度、水平照度均匀度、垂直照度、垂直照度均匀度、色温、显色指数、应急照明、眩光指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训练场馆照明系统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平照度、水平照度均匀度、色温、显色指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场智能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JGJ/T 179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建筑智能化系统工程技术规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时记分及现场成绩处理系统、标准时钟系统、升旗控制系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</w:rPr>
        <w:t>检测技术要求：</w:t>
      </w:r>
    </w:p>
    <w:tbl>
      <w:tblPr>
        <w:tblW w:w="980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5"/>
        <w:gridCol w:w="1185"/>
        <w:gridCol w:w="2798"/>
        <w:gridCol w:w="467"/>
        <w:gridCol w:w="38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分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检测依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检测项目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比赛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冰球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GB/T19995.3-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《天然材料体育场地使用要求及检验方法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部分：运动冰场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滑度、冰层厚度、冰 面平整度、冰面高差、 冰面温度、冰场温度、 冰场湿度、冰场点位线及规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比赛场照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JGJ153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《体育场馆照明设计及检测标准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平照度、水平照度均匀度、垂直照度、垂直照度均匀度、色温、显色指数、应急照明、眩光指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LED</w:t>
            </w:r>
            <w:r>
              <w:rPr>
                <w:rFonts w:eastAsia="宋体" w:cs="宋体" w:ascii="宋体" w:hAnsi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显示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B/T29458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《体育场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使用要求及检验方法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符及视距、亮度及均匀性、对比度、白场色品坐标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扩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系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J/T131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体育场馆声学设计及测量规程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大声压级、传输频率特性、传声增益、声场均匀度、系统总噪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背景噪声、语言传输指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T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混响时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升降旗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系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GJ/T179-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《体育建筑智能化系统工程技术规程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升旗系统、机电部分、 远程控制、国旗与国歌 同步、查验世界各国国歌播放时间与国旗升到顶端时间的同步性 、现场演示并计时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标准时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J/T179-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体育建筑智能化系统工程技术规程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时钟系统、子母钟信号 传输显示、系统联网监 控功能、母钟校时与精度、子钟显示与精度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老训练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照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系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  <w:t>JGJ153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《体育场馆照明设计及检测标准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平照度、水平照度均匀度、垂直照度、色温、显色指数、应急照明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冰球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B/T19995.3-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天然材料体育场地使用要求及检验方法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运动冰场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滑度、冰层厚度、冰面平整度、冰面高差、冰面温度、冰场温度、冰场湿度、冰场点位线及规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  <w:lang w:val="en-US" w:eastAsia="zh-CN"/>
        </w:rPr>
        <w:t>三、</w:t>
      </w:r>
      <w:r>
        <w:rPr>
          <w:rStyle w:val="StrongEmphasis"/>
          <w:color w:val="000000"/>
          <w:sz w:val="24"/>
          <w:szCs w:val="24"/>
          <w:shd w:fill="FFFFFF" w:val="clear"/>
        </w:rPr>
        <w:t>检测</w:t>
      </w:r>
      <w:r>
        <w:rPr>
          <w:rStyle w:val="StrongEmphasis"/>
          <w:color w:val="000000"/>
          <w:sz w:val="24"/>
          <w:szCs w:val="24"/>
          <w:shd w:fill="FFFFFF" w:val="clear"/>
          <w:lang w:val="en-US" w:eastAsia="zh-CN"/>
        </w:rPr>
        <w:t>现场</w:t>
      </w:r>
      <w:r>
        <w:rPr>
          <w:rStyle w:val="StrongEmphasis"/>
          <w:color w:val="000000"/>
          <w:sz w:val="24"/>
          <w:szCs w:val="24"/>
          <w:shd w:fill="FFFFFF" w:val="clear"/>
        </w:rPr>
        <w:t>要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tbl>
      <w:tblPr>
        <w:tblW w:w="984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0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5"/>
                <w:sz w:val="24"/>
                <w:szCs w:val="24"/>
              </w:rPr>
              <w:t>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现场检测条件要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LE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显示屏系统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检测安排在天黑后进行，现场不能有其他光源影响。</w:t>
            </w:r>
          </w:p>
          <w:p>
            <w:pPr>
              <w:pStyle w:val="TableText"/>
              <w:spacing w:lineRule="auto" w:line="218" w:before="9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施工单位应有专人配合检测单位进行现场检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施工单位应提前提供产品相关信息、安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装信息及设计图纸等资料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照明系统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 w:before="67" w:after="0"/>
              <w:ind w:right="10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、 检测安排在天黑后进行，场地照明系统并提前至少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40</w:t>
            </w:r>
            <w:r>
              <w:rPr>
                <w:rFonts w:eastAsia="宋体" w:cs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钟打开预热，现场不能有其他光源影响。</w:t>
            </w:r>
          </w:p>
          <w:p>
            <w:pPr>
              <w:pStyle w:val="TableText"/>
              <w:spacing w:lineRule="auto" w:line="218" w:before="96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 施工单位应有专人配合检测单位进行现场检测。</w:t>
            </w:r>
          </w:p>
          <w:p>
            <w:pPr>
              <w:pStyle w:val="TableText"/>
              <w:spacing w:lineRule="auto" w:line="218" w:before="97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 施工单位应提前提供产品型号数量等相关信息及整体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照明系统设计图纸等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、 现场应能提供</w:t>
            </w:r>
            <w:r>
              <w:rPr>
                <w:rFonts w:ascii="宋体" w:hAnsi="宋体" w:cs="宋体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20V</w:t>
            </w: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电源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扩声系统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 施工单位应有专人配合检测单位进行现场检测。</w:t>
            </w:r>
          </w:p>
          <w:p>
            <w:pPr>
              <w:pStyle w:val="TableText"/>
              <w:spacing w:lineRule="auto" w:line="218" w:before="97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 施工单位应提前提供产品型号等相关信息及整体扩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声系统设计图纸等资料。</w:t>
            </w:r>
          </w:p>
          <w:p>
            <w:pPr>
              <w:pStyle w:val="TableText"/>
              <w:spacing w:lineRule="auto" w:line="218" w:before="6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、 现场应能提供</w:t>
            </w:r>
            <w:r>
              <w:rPr>
                <w:rFonts w:ascii="宋体" w:hAnsi="宋体" w:cs="宋体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220V</w:t>
            </w:r>
            <w:r>
              <w:rPr>
                <w:rFonts w:eastAsia="宋体" w:cs="宋体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电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 现场检测时，应避免周围环境有其他音源或噪音类干扰（工程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建设、装修等）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体育馆铺面系统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 应确保场地清洁，避免场地面层上面留有大面积覆盖物或建筑垃圾等。</w:t>
            </w:r>
          </w:p>
          <w:p>
            <w:pPr>
              <w:pStyle w:val="TableText"/>
              <w:spacing w:lineRule="auto" w:line="218" w:before="19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 一般待现场施工完成十天后，进行现场检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现场检测应开启部分照明设施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升降旗系统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、通电，安装完成。有调试员在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有世界各国国歌播放时间与国旗升到顶端时间的同步性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0:30Z</dcterms:created>
  <dc:creator>Administrator</dc:creator>
  <dc:description/>
  <dc:language>en-US</dc:language>
  <cp:lastModifiedBy>Administrator</cp:lastModifiedBy>
  <dcterms:modified xsi:type="dcterms:W3CDTF">2024-12-25T03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544A20CE476DAE082CD714E035BE_12</vt:lpwstr>
  </property>
  <property fmtid="{D5CDD505-2E9C-101B-9397-08002B2CF9AE}" pid="3" name="KSOProductBuildVer">
    <vt:lpwstr>2052-12.1.0.19302</vt:lpwstr>
  </property>
</Properties>
</file>