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31114"/>
        <w:ind w:firstLine="3092"/>
        <w:rPr/>
      </w:pPr>
      <w:r>
        <w:rPr>
          <w:rFonts w:ascii="仿宋" w:hAnsi="仿宋" w:cs="仿宋" w:eastAsia="仿宋"/>
          <w:b/>
          <w:bCs/>
          <w:color w:val="222222"/>
          <w:sz w:val="28"/>
          <w:shd w:fill="FFFFFF" w:val="clear"/>
        </w:rPr>
        <w:t>主材明细表</w:t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168"/>
        <w:gridCol w:w="2376"/>
        <w:gridCol w:w="1077"/>
        <w:gridCol w:w="2058"/>
      </w:tblGrid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量等级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RB400 φ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RB400  φ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RB400  φ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RB400  φ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HRB400  φ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镀锌圆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φ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镀锌扁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-25*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C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m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墙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0*6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白色釉面瓷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m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优等品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地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厚浅灰色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0*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防滑仿理石地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m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优等品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石膏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m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优等品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涂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m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优等品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铸铁散热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铸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M1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散热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优等品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钢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DN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DN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标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卫生洁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优等品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上下水管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优等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4:29Z</dcterms:created>
  <dc:creator>Administrator</dc:creator>
  <dc:description/>
  <dc:language>en-US</dc:language>
  <cp:lastModifiedBy>紫涛</cp:lastModifiedBy>
  <dcterms:modified xsi:type="dcterms:W3CDTF">2025-01-07T08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37FC25D0E4D059D88D655FA7CCCDB_12</vt:lpwstr>
  </property>
  <property fmtid="{D5CDD505-2E9C-101B-9397-08002B2CF9AE}" pid="3" name="KSOProductBuildVer">
    <vt:lpwstr>2052-12.1.0.18912</vt:lpwstr>
  </property>
</Properties>
</file>