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Style w:val="1Char"/>
          <w:rFonts w:ascii="宋体" w:hAnsi="宋体" w:cs="宋体"/>
          <w:sz w:val="28"/>
          <w:szCs w:val="28"/>
          <w:lang w:eastAsia="zh-CN"/>
        </w:rPr>
        <w:t>辅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94"/>
        <w:gridCol w:w="3041"/>
        <w:gridCol w:w="2004"/>
      </w:tblGrid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价）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酒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羧甲淀粉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氢氧化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香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#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胶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粒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#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胶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粒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淀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包衣剂 （胃溶型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拉酸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脂酸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辅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</w:tbl>
    <w:p>
      <w:pPr>
        <w:pStyle w:val="Normal"/>
        <w:bidi w:val="0"/>
        <w:jc w:val="left"/>
        <w:rPr>
          <w:rStyle w:val="1Char"/>
          <w:rFonts w:ascii="宋体" w:hAnsi="宋体" w:cs="宋体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ind w:firstLine="562"/>
        <w:rPr/>
      </w:pPr>
      <w:r>
        <w:rPr>
          <w:rStyle w:val="1Char"/>
          <w:rFonts w:ascii="宋体" w:hAnsi="宋体" w:cs="宋体"/>
          <w:sz w:val="28"/>
          <w:szCs w:val="28"/>
          <w:lang w:eastAsia="zh-CN"/>
        </w:rPr>
        <w:t>本项目数量无法估计，中标单位按照采购人规定时间及需求供货，采购人按照实际金额支付，最多支付金额不超过本标段中标金额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9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7:50Z</dcterms:created>
  <dc:creator>Administrator.SKY-20240311YTS</dc:creator>
  <dc:description/>
  <dc:language>en-US</dc:language>
  <cp:lastModifiedBy>Administrator</cp:lastModifiedBy>
  <dcterms:modified xsi:type="dcterms:W3CDTF">2025-01-16T00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79C1977F348208D4CD0E5A893668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hNDk0OGZiM2UzNzdjNzg0ZDY2MGFkZDBhMDIyNmQiLCJ1c2VySWQiOiI0MzQ5MDgxODYifQ==</vt:lpwstr>
  </property>
</Properties>
</file>