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齐齐哈尔医学院附属第二医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物业管理服务</w:t>
      </w:r>
      <w:r>
        <w:rPr>
          <w:rFonts w:ascii="宋体" w:hAnsi="宋体" w:cs="宋体"/>
          <w:b/>
          <w:bCs/>
          <w:sz w:val="36"/>
          <w:szCs w:val="36"/>
        </w:rPr>
        <w:t>绩效考核办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切实加强我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工作，充分调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工作积极性，增强工作责任感，提高我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管理水平和服务水平，现</w:t>
      </w:r>
      <w:r>
        <w:rPr>
          <w:rFonts w:ascii="仿宋_GB2312" w:hAnsi="仿宋_GB2312" w:cs="仿宋_GB2312" w:eastAsia="仿宋_GB2312"/>
          <w:sz w:val="32"/>
          <w:szCs w:val="32"/>
        </w:rPr>
        <w:t>制定我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业管理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核办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方员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质量的检查，将考核结果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的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用挂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月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扣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考核办法如下：</w:t>
      </w:r>
    </w:p>
    <w:p>
      <w:pPr>
        <w:pStyle w:val="Normal"/>
        <w:spacing w:lineRule="exact" w:line="560"/>
        <w:ind w:firstLine="68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考核原则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病区保洁人员日常工作归所在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护士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、考核，其他公共区域保洁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化、清雪、配送及杂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归总务科管理、考核，相关职能科室定期抽查考核。</w:t>
      </w:r>
    </w:p>
    <w:p>
      <w:pPr>
        <w:pStyle w:val="Normal"/>
        <w:spacing w:lineRule="exact" w:line="560"/>
        <w:ind w:firstLine="68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考核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总务科、护理部、感控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病区护士长、爱卫会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组成</w:t>
      </w:r>
    </w:p>
    <w:p>
      <w:pPr>
        <w:pStyle w:val="Normal"/>
        <w:spacing w:lineRule="exact" w:line="560"/>
        <w:ind w:firstLine="68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考核办法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分为两部分：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为科室级别考核，各病区护士长每月根据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表中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项目对所辖科室区域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</w:t>
      </w:r>
      <w:r>
        <w:rPr>
          <w:rFonts w:ascii="仿宋_GB2312" w:hAnsi="仿宋_GB2312" w:cs="仿宋_GB2312" w:eastAsia="仿宋_GB2312"/>
          <w:sz w:val="32"/>
          <w:szCs w:val="32"/>
        </w:rPr>
        <w:t>工作质量进行评分。总务科每月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据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表中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对所辖区域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质量进行评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考核平均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足额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费；</w:t>
      </w:r>
      <w:r>
        <w:rPr>
          <w:rFonts w:ascii="仿宋_GB2312" w:hAnsi="仿宋_GB2312" w:cs="仿宋_GB2312" w:eastAsia="仿宋_GB2312"/>
          <w:sz w:val="32"/>
          <w:szCs w:val="32"/>
        </w:rPr>
        <w:t>平均分低于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分，我院下发整改通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</w:t>
      </w:r>
      <w:r>
        <w:rPr>
          <w:rFonts w:ascii="仿宋_GB2312" w:hAnsi="仿宋_GB2312" w:cs="仿宋_GB2312" w:eastAsia="仿宋_GB2312"/>
          <w:sz w:val="32"/>
          <w:szCs w:val="32"/>
        </w:rPr>
        <w:t>公司需以书面形式提交整改方案，并承诺在当月内整改完毕；绩效考核平均分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，按当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</w:t>
      </w:r>
      <w:r>
        <w:rPr>
          <w:rFonts w:ascii="仿宋_GB2312" w:hAnsi="仿宋_GB2312" w:cs="仿宋_GB2312" w:eastAsia="仿宋_GB2312"/>
          <w:sz w:val="32"/>
          <w:szCs w:val="32"/>
        </w:rPr>
        <w:t>服务费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</w:t>
      </w:r>
      <w:r>
        <w:rPr>
          <w:rFonts w:ascii="仿宋_GB2312" w:hAnsi="仿宋_GB2312" w:cs="仿宋_GB2312" w:eastAsia="仿宋_GB2312"/>
          <w:sz w:val="32"/>
          <w:szCs w:val="32"/>
        </w:rPr>
        <w:t>公司进行经济处罚，处罚费用从服务费中直接扣除；连续三个月绩效考核平均分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有权单方解除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所签订的物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服务合同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为医院级别考核，总务科、护理部、感控科、爱卫会等部门每月根据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表中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项目对全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工作</w:t>
      </w:r>
      <w:r>
        <w:rPr>
          <w:rFonts w:ascii="仿宋_GB2312" w:hAnsi="仿宋_GB2312" w:cs="仿宋_GB2312" w:eastAsia="仿宋_GB2312"/>
          <w:sz w:val="32"/>
          <w:szCs w:val="32"/>
        </w:rPr>
        <w:t>进行抽查，抽查结果汇总至总务科，处罚标准为每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相应扣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费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，扣款在当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费用中</w:t>
      </w:r>
      <w:r>
        <w:rPr>
          <w:rFonts w:ascii="仿宋_GB2312" w:hAnsi="仿宋_GB2312" w:cs="仿宋_GB2312" w:eastAsia="仿宋_GB2312"/>
          <w:sz w:val="32"/>
          <w:szCs w:val="32"/>
        </w:rPr>
        <w:t>扣除</w:t>
      </w:r>
      <w:r>
        <w:rPr>
          <w:rFonts w:ascii="仿宋_GB2312" w:hAnsi="仿宋_GB2312" w:cs="仿宋_GB2312" w:eastAsia="仿宋_GB2312"/>
          <w:sz w:val="32"/>
          <w:szCs w:val="32"/>
        </w:rPr>
        <w:t>。以上扣分情况于每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上报总务科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考核办法</w:t>
      </w:r>
      <w:r>
        <w:rPr>
          <w:rFonts w:ascii="仿宋_GB2312" w:hAnsi="仿宋_GB2312" w:cs="仿宋" w:eastAsia="仿宋_GB2312"/>
          <w:sz w:val="32"/>
          <w:szCs w:val="32"/>
        </w:rPr>
        <w:t>自下发之日起执行，考核表内考核项目质量标准、分值，医院会根据实际工作情况进行调整，有未尽事宜另行补充</w:t>
      </w:r>
      <w:r>
        <w:rPr>
          <w:rFonts w:ascii="仿宋_GB2312" w:hAnsi="仿宋_GB2312" w:cs="仿宋_GB2312" w:eastAsia="仿宋_GB2312"/>
          <w:sz w:val="32"/>
          <w:szCs w:val="32"/>
        </w:rPr>
        <w:t>，由总务科</w:t>
      </w:r>
      <w:r>
        <w:rPr>
          <w:rFonts w:ascii="仿宋_GB2312" w:hAnsi="仿宋_GB2312" w:cs="仿宋" w:eastAsia="仿宋_GB2312"/>
          <w:sz w:val="32"/>
          <w:szCs w:val="32"/>
        </w:rPr>
        <w:t>负责解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医院室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业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质量考核表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医院室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业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质量考核表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医院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业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质量考核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>医院室内</w:t>
      </w:r>
      <w:r>
        <w:rPr>
          <w:rFonts w:cs="Times New Roman"/>
          <w:b/>
          <w:bCs/>
          <w:color w:val="000000"/>
          <w:sz w:val="30"/>
          <w:szCs w:val="30"/>
          <w:lang w:val="en-US" w:eastAsia="zh-CN"/>
        </w:rPr>
        <w:t>物业服务</w:t>
      </w:r>
      <w:r>
        <w:rPr>
          <w:rFonts w:cs="Times New Roman"/>
          <w:b/>
          <w:bCs/>
          <w:color w:val="000000"/>
          <w:sz w:val="30"/>
          <w:szCs w:val="30"/>
        </w:rPr>
        <w:t>工作质量考</w:t>
      </w:r>
      <w:r>
        <w:rPr>
          <w:b/>
          <w:bCs/>
          <w:color w:val="000000"/>
          <w:sz w:val="30"/>
          <w:szCs w:val="30"/>
        </w:rPr>
        <w:t>核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考核时间：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b/>
          <w:bCs/>
          <w:color w:val="000000"/>
          <w:szCs w:val="21"/>
        </w:rPr>
        <w:t>考核部门：</w:t>
      </w:r>
      <w:r>
        <w:rPr>
          <w:rFonts w:eastAsia="Times New Roman"/>
          <w:b/>
          <w:bCs/>
          <w:color w:val="000000"/>
          <w:szCs w:val="21"/>
        </w:rPr>
        <w:t xml:space="preserve">             </w:t>
      </w:r>
      <w:r>
        <w:rPr>
          <w:b/>
          <w:bCs/>
          <w:color w:val="000000"/>
          <w:szCs w:val="21"/>
          <w:lang w:val="en-US" w:eastAsia="zh-CN"/>
        </w:rPr>
        <w:t>物业员工</w:t>
      </w:r>
      <w:r>
        <w:rPr>
          <w:b/>
          <w:bCs/>
          <w:color w:val="000000"/>
          <w:szCs w:val="21"/>
        </w:rPr>
        <w:t>姓名：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总得分：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97"/>
        <w:gridCol w:w="3751"/>
        <w:gridCol w:w="774"/>
        <w:gridCol w:w="4416"/>
        <w:gridCol w:w="51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核项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80"/>
                <w:sz w:val="18"/>
                <w:szCs w:val="18"/>
              </w:rPr>
              <w:t>分值（总分</w:t>
            </w:r>
            <w:r>
              <w:rPr>
                <w:rFonts w:cs="宋体" w:ascii="宋体" w:hAnsi="宋体"/>
                <w:b/>
                <w:bCs/>
                <w:w w:val="8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w w:val="80"/>
                <w:sz w:val="18"/>
                <w:szCs w:val="18"/>
              </w:rPr>
              <w:t>分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质量标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遵守劳动纪律，随时保洁，提前离岗与护士长请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按时上班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做与工作无关的事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休息及离岗前不与护士长请假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时间穿着清洁，按要求统一着工作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着工作装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不整洁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穿背心、拖鞋者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认真、热情，不得与患者、家属及工作人员发生争执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不认真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发生争执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得损坏、私拿公物及他人财物，偷拿医疗废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私拿财物或偷拿医疗废品扣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大厅、走廊及每层通道公共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花板、灯饰、风口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；有积尘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；有蜘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、窗框、窗沟、纱窗、窗台等区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不光亮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窗框、窗沟、纱窗有污迹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窗台有烟头、烟缸等烟具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棚、墙面、墙围、墙裙、扶手、栏杆、候诊椅、消防栓、暖气、意见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蜘蛛网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积尘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乱张贴物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桶、标识、开关、宣传板等各种标志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积尘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污迹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区外防火门、门口、门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有积尘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厅、楼梯、走廊地面先湿拖、再干尘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水迹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有口香糖胶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烟头等杂物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棚、灯饰、风口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积尘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蜘蛛网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擦病床、床头柜、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带及呼叫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床、床头柜等有积尘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氧气带及呼叫机有积尘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、窗台、窗框、窗沟、纱窗、暖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不光亮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窗台、窗框、窗沟、纱窗、暖气有污迹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擦墙面、墙角线、开关、消防栓、宣传板等各种标志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积尘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有污渍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。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外门、门口、门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门镜不光洁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面先湿拖再清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水迹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有杂物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。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人出院后对病床及床头柜进行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彻底清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进行终末彻底清洁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区公共卫生间、洗漱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花板、灯饰、风口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积尘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蜘蛛网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、窗台、暖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光洁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积尘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镜面、水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光洁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垃圾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物品不整齐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墙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有积尘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拖布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池有污迹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拖布等清扫工具、物品摆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置不规范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不隐蔽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门镜不光洁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厕门、隔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有乱张贴物，不及时清除或破损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及时提醒后勤部门更换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面湿拖、干尘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水迹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有杂物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。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便池、地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杂物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有异味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随时保洁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桶（大、小）、垃圾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桶身光洁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痰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未套垃圾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垃圾超出四分之三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00"/>
          <w:sz w:val="30"/>
          <w:szCs w:val="30"/>
          <w:lang w:val="en-US" w:eastAsia="zh-CN"/>
        </w:rPr>
        <w:t>医院室外物业服务工作质量考核表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025"/>
        <w:gridCol w:w="3909"/>
        <w:gridCol w:w="536"/>
        <w:gridCol w:w="4283"/>
        <w:gridCol w:w="475"/>
        <w:gridCol w:w="90"/>
      </w:tblGrid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项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18"/>
                <w:szCs w:val="18"/>
              </w:rPr>
              <w:t>分值（总分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18"/>
                <w:szCs w:val="18"/>
              </w:rPr>
              <w:t>分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质量标准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遵守劳动纪律，按要求填写离岗登记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按时上下班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做与工作无关的事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休息及离岗前不与护士长请假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穿着清洁，按规定要求着工作装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着工作装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不整洁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认真、热情，不得与患者、家属及工作人员发生争执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不认真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发生争执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损坏、私拿公物及他人财物，偷拿医疗废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私拿财物或偷拿医疗废品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门诊楼、后勤楼、全科楼、机关楼、住院部各个进出口门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路沿浮土、泥污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清除，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米以内每次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；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米以上每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特殊天气路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积水、烟头、纸屑、瓜类皮渣，包装壳、塑料、痰迹、砖瓦、石头、粪便、呕吐物每次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殊天气路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雪、积水不及时清除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堆暴露垃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现成堆暴露垃圾每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行道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路沿浮土、泥污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清除，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米以内每次扣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分；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米以上每次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特殊天气路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积水、烟头、纸屑</w:t>
            </w:r>
            <w:r>
              <w:rPr>
                <w:color w:val="000000"/>
                <w:sz w:val="18"/>
                <w:szCs w:val="18"/>
                <w:lang w:eastAsia="zh-CN"/>
              </w:rPr>
              <w:t>等杂</w:t>
            </w:r>
            <w:r>
              <w:rPr>
                <w:color w:val="000000"/>
                <w:sz w:val="18"/>
                <w:szCs w:val="18"/>
              </w:rPr>
              <w:t>物每次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殊天气路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雪、积水不及时清除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堆暴露垃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现成堆暴露垃圾每次扣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棚、停车场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路沿浮土、泥污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清除，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米以内每次扣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分；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米以上每次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特殊天气路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积水、烟头、纸屑、瓜类皮渣，包装壳、塑料、痰迹、砖瓦、石头、粪便、呕吐物每次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殊天气路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雪、积水不及时清除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根”、平台等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化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烟头、纸屑、瓜类皮渣，包装壳、塑料、痰迹、砖瓦、石头、粪便、呕吐物、动物尸体、垃圾包等废弃物，每次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树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观区内的休闲座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外科楼景观区卫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垃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清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垃圾及时收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转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不得无故拖延和漏收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漏收一堆垃圾，每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垃圾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驶过程中</w:t>
            </w:r>
            <w:r>
              <w:rPr>
                <w:color w:val="000000"/>
                <w:sz w:val="18"/>
                <w:szCs w:val="18"/>
              </w:rPr>
              <w:t>不得遗漏</w:t>
            </w:r>
            <w:r>
              <w:rPr>
                <w:color w:val="000000"/>
                <w:sz w:val="18"/>
                <w:szCs w:val="18"/>
                <w:lang w:eastAsia="zh-CN"/>
              </w:rPr>
              <w:t>垃圾</w:t>
            </w:r>
            <w:r>
              <w:rPr>
                <w:color w:val="000000"/>
                <w:sz w:val="18"/>
                <w:szCs w:val="18"/>
              </w:rPr>
              <w:t>污染路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漏污染路面，每次扣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垃圾放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感控要求，未按规范放置，每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疗垃圾转运必须按照医院感控规定严格执行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按要求完成每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垃圾暂存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暂存点室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不干净、有杂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每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绿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浇水、树木修剪、病虫害防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及时到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项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到位、达不到院方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雪后清理及时、道路上无积雪堆积，清雪设备齐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项不到位、达不到院方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配送及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员配置齐全，配送及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完成任务及时到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项不到位、达不到院方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考核时间：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b/>
          <w:bCs/>
          <w:color w:val="000000"/>
          <w:szCs w:val="21"/>
        </w:rPr>
        <w:t>考核部门：</w:t>
      </w:r>
      <w:r>
        <w:rPr>
          <w:rFonts w:eastAsia="Times New Roman"/>
          <w:b/>
          <w:bCs/>
          <w:color w:val="000000"/>
          <w:szCs w:val="21"/>
        </w:rPr>
        <w:t xml:space="preserve">             </w:t>
      </w:r>
      <w:r>
        <w:rPr>
          <w:b/>
          <w:bCs/>
          <w:color w:val="000000"/>
          <w:szCs w:val="21"/>
          <w:lang w:val="en-US" w:eastAsia="zh-CN"/>
        </w:rPr>
        <w:t>物业员工</w:t>
      </w:r>
      <w:r>
        <w:rPr>
          <w:b/>
          <w:bCs/>
          <w:color w:val="000000"/>
          <w:szCs w:val="21"/>
        </w:rPr>
        <w:t>姓名：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总得分：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00"/>
          <w:sz w:val="30"/>
          <w:szCs w:val="30"/>
          <w:lang w:val="en-US" w:eastAsia="zh-CN"/>
        </w:rPr>
        <w:t>医院总体物业服务工作质量考核表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考核时间：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b/>
          <w:bCs/>
          <w:color w:val="000000"/>
          <w:szCs w:val="21"/>
        </w:rPr>
        <w:t>考核部门：</w:t>
      </w:r>
      <w:r>
        <w:rPr>
          <w:rFonts w:eastAsia="Times New Roman"/>
          <w:b/>
          <w:bCs/>
          <w:color w:val="000000"/>
          <w:szCs w:val="21"/>
        </w:rPr>
        <w:t xml:space="preserve">                          </w:t>
      </w:r>
      <w:r>
        <w:rPr>
          <w:b/>
          <w:bCs/>
          <w:color w:val="000000"/>
          <w:szCs w:val="21"/>
        </w:rPr>
        <w:t>总得分：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91"/>
        <w:gridCol w:w="3206"/>
        <w:gridCol w:w="471"/>
        <w:gridCol w:w="4392"/>
        <w:gridCol w:w="803"/>
      </w:tblGrid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核项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质量标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</w:p>
        </w:tc>
      </w:tr>
      <w:tr>
        <w:trPr>
          <w:trHeight w:val="6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遵守劳动纪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得迟到早退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按时上班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做与工作无关的事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休息及离岗前不与护士长请假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时间穿着清洁，按要求统一着装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着工作装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不整洁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认真、热情，不得与患者发生争执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不认真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发生争执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得损坏、私拿公物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物品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私拿财物或偷拿医疗废品扣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室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棚、灯饰、风口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积尘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蜘蛛网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。 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床、床头柜、氧气带及呼叫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床</w:t>
            </w:r>
            <w:r>
              <w:rPr>
                <w:rFonts w:ascii="宋体" w:hAnsi="宋体" w:cs="宋体"/>
                <w:sz w:val="18"/>
                <w:szCs w:val="18"/>
              </w:rPr>
              <w:t>头柜有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渍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氧气带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有积尘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、窗台、窗框、窗沟、纱窗、暖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不光亮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窗台、窗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、暖气有污迹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墙面、墙角线、开关、消防栓、宣传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积尘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有污渍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。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外门、门口、门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门镜不光洁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病房内卫生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水迹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杂物每次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人出院后对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ascii="宋体" w:hAnsi="宋体" w:cs="宋体"/>
                <w:sz w:val="18"/>
                <w:szCs w:val="18"/>
              </w:rPr>
              <w:t>进行终末彻底清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进行终末彻底清洁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共区域卫生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水迹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杂物每次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走廊、电梯前室及楼梯间卫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水迹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杂物每次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楼大厅、旋转门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侯诊大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水迹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杂物每次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室外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 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楼出入口大门及坡道、台阶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积尘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纸屑烟头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。 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停车场、自行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停放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杂物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污迹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积尘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。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景观区：休闲座椅、绿化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座椅</w:t>
            </w:r>
            <w:r>
              <w:rPr>
                <w:rFonts w:ascii="宋体" w:hAnsi="宋体" w:cs="宋体"/>
                <w:sz w:val="18"/>
                <w:szCs w:val="18"/>
              </w:rPr>
              <w:t>不光洁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垃圾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烟头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行步道砖区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污迹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杂物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。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景观水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池台面</w:t>
            </w:r>
            <w:r>
              <w:rPr>
                <w:rFonts w:ascii="宋体" w:hAnsi="宋体" w:cs="宋体"/>
                <w:sz w:val="18"/>
                <w:szCs w:val="18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乱张贴物，不及时清除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池中有杂物或垃圾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院区内</w:t>
            </w:r>
            <w:r>
              <w:rPr>
                <w:rFonts w:ascii="宋体" w:hAnsi="宋体" w:cs="宋体"/>
                <w:sz w:val="18"/>
                <w:szCs w:val="18"/>
              </w:rPr>
              <w:t>垃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箱</w:t>
            </w:r>
            <w:r>
              <w:rPr>
                <w:rFonts w:ascii="宋体" w:hAnsi="宋体" w:cs="宋体"/>
                <w:sz w:val="18"/>
                <w:szCs w:val="18"/>
              </w:rPr>
              <w:t>身有污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垃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箱清理不及时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。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路灯杆、各类宣传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污迹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有小广告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楼体张贴小广告清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理不请及时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绿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浇水是否及时、乔木修剪是否及时、病虫害防治是否到位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项完成不到位，达不到院方要求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及时，清雪设备是否齐全到位，积雪不能堆积在过道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项完成不到位，达不到院方要求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及杂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员配备齐全，配送及杂物工完成工作任务是否及时到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项完成不到位，达不到院方要求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它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除上述考核项目以外，合同要求的其它工作内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sz w:val="18"/>
                <w:szCs w:val="18"/>
              </w:rPr>
              <w:t>方标准和要求执行，发现一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58:00Z</dcterms:created>
  <dc:creator>User</dc:creator>
  <dc:description/>
  <dc:language>en-US</dc:language>
  <cp:lastModifiedBy>孙超宇</cp:lastModifiedBy>
  <dcterms:modified xsi:type="dcterms:W3CDTF">2024-12-12T03:22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B8EDD6C4D48EAB5DFEA4215E1301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