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房感控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55"/>
        <w:gridCol w:w="5292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擦拭布巾、地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擦拭布巾清洗消毒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50mg/L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氯消毒剂（或其他有效消毒剂）中浸泡</w:t>
            </w:r>
            <w:r>
              <w:rPr>
                <w:rFonts w:eastAsia="仿宋" w:cs="仿宋" w:ascii="仿宋" w:hAnsi="仿宋"/>
                <w:sz w:val="28"/>
                <w:szCs w:val="28"/>
              </w:rPr>
              <w:t>30min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冲净消毒液，干燥备用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367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14.1.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巾清洗干净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00mg/L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氯消毒剂浸泡</w:t>
            </w:r>
            <w:r>
              <w:rPr>
                <w:rFonts w:eastAsia="仿宋" w:cs="仿宋" w:ascii="仿宋" w:hAnsi="仿宋"/>
                <w:sz w:val="28"/>
                <w:szCs w:val="28"/>
              </w:rPr>
              <w:t>30min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冲净消毒液，干燥备用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367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14.1.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拖布（头）和抹布宜清洗、消毒，干燥后备用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GB15982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5.5.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巾、地巾应分区使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367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14.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病人血液、呕吐物、排泄物或病原微生物时，应根据具体情况，选择中水平以上消毒方法，对于少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10ml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的喷溅，可先清洁再消毒；对于（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10ml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血液或体液的喷溅，应先用吸湿材料去除可见的污物，然后再清洁和消毒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GB15982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5.5.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擦拭物体表面的布巾，不同患者之间和洁污区域之间应更换，擦拭地面的地巾不同病房及区域之间应更换，用后集中清洗、消毒，干燥保存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病区医院感染管理规范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510--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7.3.6.2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污染环境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体表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情况下先清洁，再消毒；当受到患者的血液、体液等污染时，先去除污染物，再清洁与消毒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GB15982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》</w:t>
            </w:r>
            <w:r>
              <w:rPr>
                <w:rFonts w:eastAsia="仿宋" w:cs="仿宋" w:ascii="仿宋" w:hAnsi="仿宋"/>
                <w:sz w:val="28"/>
                <w:szCs w:val="28"/>
              </w:rPr>
              <w:t>5.1.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治疗车、诊疗工作台、仪器设备台面、床头柜、新生儿暖箱等物体表面使用清洁布巾或消毒布巾擦拭；擦拭不同患者单元得物品之间应更换布巾。各种擦拭布巾及保洁手套应区分区域使用，用后统一清洗消毒，干燥备用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367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6.2.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用品如桌子、椅子、凳子、床头柜等的表面无明显污染时，采用湿式清洁，当受到明显污染时，先用吸湿材料去除可见的污染物，然后再清洁和消毒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367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治疗车、床栏、床头柜、门把手、灯开关、水龙头等频繁接触的物体表面应每天清洁、消毒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GB15982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受到肉眼可见污染时应及时清洁与消毒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GB15982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5.5.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体表面（包括监护仪器、设备等的表面）应每天湿式清洁，保持清洁、干燥；遇到污染时应及时清洁与消毒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病区医院感染管理规范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510--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7.3.6.1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感染高风险部门地面和物体表面的清洁和消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感染高风险的部门如手术室、产房、导管室、洁净病房、骨髓移植病房、器官移植病房、新生儿室、血液透析病房、烧伤病房、感染性疾病科、口腔科、检验科、急诊等病房与部门的地面与物体表面，应保持清洁、干燥，每天进行消毒，遇明显污染时地面消毒采用</w:t>
            </w:r>
            <w:r>
              <w:rPr>
                <w:rFonts w:eastAsia="仿宋" w:cs="仿宋" w:ascii="仿宋" w:hAnsi="仿宋"/>
                <w:sz w:val="28"/>
                <w:szCs w:val="28"/>
              </w:rPr>
              <w:t>400mg/L-700mg/L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氯的含氯消毒液擦拭，作用</w:t>
            </w:r>
            <w:r>
              <w:rPr>
                <w:rFonts w:eastAsia="仿宋" w:cs="仿宋" w:ascii="仿宋" w:hAnsi="仿宋"/>
                <w:sz w:val="28"/>
                <w:szCs w:val="28"/>
              </w:rPr>
              <w:t>30min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物体表面消毒方法同地面或采用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mg/L-2000mg/L</w:t>
            </w:r>
            <w:r>
              <w:rPr>
                <w:rFonts w:ascii="仿宋" w:hAnsi="仿宋" w:cs="仿宋" w:eastAsia="仿宋"/>
                <w:sz w:val="28"/>
                <w:szCs w:val="28"/>
              </w:rPr>
              <w:t>季铵盐类消毒液擦拭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367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13.1.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流动频繁、拥挤的诊疗场所应每天在工作结束后进行清洁、消毒。感染性疾病科、重症监护病区、保护性隔离病区（如血液病病区、烧伤病区）、耐药菌及多重耐药菌污染的诊疗场所应做好随时消毒和终末消毒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院消毒卫生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GB15982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5.5.4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出院后对病床及床头柜进行终末彻底清洁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2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应对床单元（含床栏、床头柜等）的表面进行定期清洁和消毒，遇到污染应及时清洁与消毒；患者出院时应进行终末消毒。消毒方法应采用合法、有效的消毒剂如复合季铵盐类消毒液、含氯消毒剂擦拭消毒，或采用合法、有效的床单元消毒器进行清洗和消毒，消毒剂或消毒器使用方法与注意事项等应遵循产品使用说明书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机构消毒技术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WS/T367-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10.3.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2Char">
    <w:name w:val="正文文本 2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firstLine="552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7:00Z</dcterms:created>
  <dc:creator>openxml-sdk</dc:creator>
  <dc:description>openxml-sdk, CCi Textin Word Converter, JL</dc:description>
  <cp:keywords>CCi</cp:keywords>
  <dc:language>en-US</dc:language>
  <cp:lastModifiedBy>齐齐哈尔医学院附属第二医院</cp:lastModifiedBy>
  <dcterms:modified xsi:type="dcterms:W3CDTF">2023-01-20T07:08:00Z</dcterms:modified>
  <cp:revision>39</cp:revision>
  <dc:subject/>
  <dc:title/>
</cp:coreProperties>
</file>