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齐齐哈尔医学院附属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医疗服务公司员工考核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、医疗服务公司员工的工作接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护理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科室的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工作质量考核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护理部及各科室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照《医疗服务公司管理人员工作质量考核标准》及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医疗服务公司工作人员工作质量考核标准》进行考核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个别评价要点不符合要求扣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，其余评价要点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不符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要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扣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扣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对应处罚金额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，月累计处罚总额在医疗服务公司当月服务费用中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扣除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疗服务公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员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工作违规被患者及家属投诉至护理部或行风办，经确认为有效投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扣罚员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，情节严重者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扣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-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如因人力管理、人员安排、质控监管不到位，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疗服务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公司扣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-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员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工作违规被检查组、暗访组发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扣罚员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服务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公司各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扣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对应处罚金额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，月累计处罚总额在医疗服务公司当月服务费用中扣除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每月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疗服务公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进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工作质量考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平均分高于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含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按季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足额支付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医疗服务公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服务费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平均分低于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我院下发整改通知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医疗服务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公司需以书面形式提交整改方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案并承诺在当月内整改完毕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工作质量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考核平均分低于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，按当月医疗服务公司服务费的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对该公司进行经济处罚，处罚费用从服务费中直接扣除，连续三个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工作质量考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平均分低于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、医院有权单方解除与医疗服务公司所签订的服务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本制度自下发之日起执行，《医疗服务公司管理人员工作质量考核标准》及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医疗服务公司工作人员工作质量考核标准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内考核项目质量标准、分值，医院会根据实际工作情况进行调整，有未尽事宜另行补充，由护理部负责解释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医疗服务公司管理人员工作质量考核标准》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医疗服务公司工作人员工作质量考核标准》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205"/>
        <w:gridCol w:w="1327"/>
        <w:gridCol w:w="1731"/>
      </w:tblGrid>
      <w:tr>
        <w:trPr>
          <w:trHeight w:val="1134" w:hRule="atLeast"/>
        </w:trPr>
        <w:tc>
          <w:tcPr>
            <w:tcW w:w="94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20" w:before="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齐齐哈尔医学院附属第二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 w:bidi="ar"/>
              </w:rPr>
              <w:t>医疗服务公司管理人员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工作质量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 w:bidi="ar"/>
              </w:rPr>
              <w:t>考核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标准</w:t>
            </w:r>
          </w:p>
        </w:tc>
      </w:tr>
      <w:tr>
        <w:trPr>
          <w:trHeight w:val="601" w:hRule="atLeast"/>
        </w:trPr>
        <w:tc>
          <w:tcPr>
            <w:tcW w:w="94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3"/>
              <w:jc w:val="both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 xml:space="preserve">检查日期：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 xml:space="preserve">          得分：</w:t>
            </w:r>
          </w:p>
        </w:tc>
      </w:tr>
      <w:tr>
        <w:trPr>
          <w:trHeight w:val="52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项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评价要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评分标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扣分说明</w:t>
            </w:r>
          </w:p>
        </w:tc>
      </w:tr>
      <w:tr>
        <w:trPr>
          <w:trHeight w:val="40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Style w:val="1Char"/>
                <w:rFonts w:ascii="宋体" w:hAnsi="宋体" w:cs="宋体"/>
                <w:sz w:val="21"/>
                <w:szCs w:val="21"/>
                <w:lang w:eastAsia="zh-CN"/>
              </w:rPr>
              <w:t>礼仪服务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分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着装整齐规范，穿统一工作服装，禁止穿拖鞋或鞋拖上岗，夏天禁止光脚穿凉鞋，需穿肉色袜子，不得穿工作服装到院外活动；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工作期间规范佩戴胸卡、口罩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工作期间妆容整洁，可画淡妆，禁止化浓妆，不戴夸张饰物，不染怪异发色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具有良好的沟通能力，如遇沟通不畅时，禁止和患者及家属发生语言、肢体冲突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文明礼貌服务，态度和蔼、热情、微笑服务，自觉使用“服务用语 ”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与医护人员沟通良好，不发生冲突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、工作过程中不发生投诉事件，员工投诉事件公司内部解决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—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一项不符合要求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分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项不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要求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 w:bidi="ar"/>
              </w:rPr>
              <w:t>行为规范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分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按要求时间上岗，无迟到、早退，无脱岗、漏岗、严禁酒后上岗；无特殊情况不允许随意外出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上班时间，手机调为震动，工作期间不玩手机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公共场所禁止大声喧哗及闲坐聊天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工作期间禁止会客、吃零食、打闹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禁止以任何理由向患者及家属收授、索要财物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96" w:after="0"/>
              <w:ind w:right="54" w:hanging="0"/>
              <w:jc w:val="left"/>
              <w:rPr>
                <w:rFonts w:ascii="宋体" w:hAnsi="宋体" w:eastAsia="宋体" w:cs="宋体"/>
                <w:spacing w:val="-5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  <w:t>1—</w:t>
            </w:r>
            <w:r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cs="宋体"/>
                <w:spacing w:val="-2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项不</w:t>
            </w:r>
            <w:r>
              <w:rPr>
                <w:rFonts w:cs="宋体"/>
                <w:spacing w:val="-2"/>
                <w:sz w:val="21"/>
                <w:szCs w:val="21"/>
                <w:lang w:eastAsia="zh-CN"/>
              </w:rPr>
              <w:t>符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合要求扣</w:t>
            </w:r>
            <w:r>
              <w:rPr>
                <w:rFonts w:eastAsia="宋体" w:cs="宋体"/>
                <w:spacing w:val="-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spacing w:val="-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项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不符合要求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扣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spacing w:val="-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人员管理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分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在岗人员符合合同规定人数，并且满足医院正常工作运转及服务质量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不可随意对固定科室的工作人员进行调动，如因工作人员个人原因请假、离职等，需提前通知病区护士长、护理部，并及时补充岗位人员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定期对所有岗位工作人员进行工作质量检查；定期考核员工对相关岗位职责掌握程度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人员分配合理，排班科学，无空岗现象，后备人员充足，有空缺时能够及时补充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一项不符合要求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 w:bidi="ar"/>
              </w:rPr>
              <w:t>组织管理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分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规章制度齐全，落实到位，岗位职责明确，分工合理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服务公司须按合同内服务内容及范围进行相关工作，不得擅自开展合同以外的工作项目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服务公司执行新制度、新方案等时，应先取得医院及护理部同意时方可执行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有工作人员管理、培训方案，医疗服务公司需定期对工作人员进行相关业务培训并进行考核，有培训记录、考核记录，考核合格后上岗；定期参加医院组织的相关培训，保证全员参加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对新入职人员进行岗前培训及考核，合格后上岗，保证科室工作正常运转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准确记录工作人员考勤情况并及时向护理部上报考勤表，各种报表按要求及时、准确填写，原始资料记录准确完整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准确、及时传达医院、护理部有关规定和要求，并在实际工作中认真贯彻执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72" w:after="0"/>
              <w:ind w:right="54" w:hanging="0"/>
              <w:jc w:val="left"/>
              <w:rPr>
                <w:rFonts w:cs="宋体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一项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不</w:t>
            </w:r>
            <w:r>
              <w:rPr>
                <w:rFonts w:cs="宋体"/>
                <w:spacing w:val="-2"/>
                <w:sz w:val="21"/>
                <w:szCs w:val="21"/>
                <w:lang w:val="en-US" w:eastAsia="zh-CN"/>
              </w:rPr>
              <w:t>符合</w:t>
            </w:r>
          </w:p>
          <w:p>
            <w:pPr>
              <w:pStyle w:val="TableText"/>
              <w:spacing w:lineRule="auto" w:line="225" w:before="72" w:after="0"/>
              <w:ind w:right="5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要求扣</w:t>
            </w:r>
            <w:r>
              <w:rPr>
                <w:rFonts w:eastAsia="宋体" w:cs="宋体"/>
                <w:spacing w:val="-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护士长</w:t>
      </w:r>
      <w:r>
        <w:rPr>
          <w:rFonts w:ascii="宋体" w:hAnsi="宋体" w:cs="宋体"/>
          <w:color w:val="000000"/>
          <w:kern w:val="0"/>
          <w:szCs w:val="21"/>
        </w:rPr>
        <w:t xml:space="preserve">签字：                           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被查人</w:t>
      </w:r>
      <w:r>
        <w:rPr>
          <w:rFonts w:ascii="宋体" w:hAnsi="宋体" w:cs="宋体"/>
          <w:color w:val="000000"/>
          <w:kern w:val="0"/>
          <w:szCs w:val="21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32"/>
        <w:gridCol w:w="5222"/>
        <w:gridCol w:w="1309"/>
        <w:gridCol w:w="1209"/>
        <w:gridCol w:w="1"/>
      </w:tblGrid>
      <w:tr>
        <w:trPr>
          <w:trHeight w:val="1134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57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20" w:before="0" w:after="280"/>
              <w:ind w:firstLine="1606"/>
              <w:jc w:val="both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齐齐哈尔医学院附属第二医院</w:t>
            </w:r>
          </w:p>
          <w:p>
            <w:pPr>
              <w:pStyle w:val="Normal"/>
              <w:widowControl/>
              <w:ind w:firstLine="964"/>
              <w:jc w:val="both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医疗服务公司工作人员工作质量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 w:bidi="ar"/>
              </w:rPr>
              <w:t>考核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标准</w:t>
            </w:r>
          </w:p>
        </w:tc>
      </w:tr>
      <w:tr>
        <w:trPr>
          <w:trHeight w:val="601" w:hRule="atLeast"/>
        </w:trPr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3"/>
              <w:jc w:val="both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5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科室：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日期：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得分：</w:t>
            </w:r>
          </w:p>
        </w:tc>
      </w:tr>
      <w:tr>
        <w:trPr>
          <w:trHeight w:val="52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项目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评价要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评分标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扣分说明</w:t>
            </w:r>
          </w:p>
        </w:tc>
      </w:tr>
      <w:tr>
        <w:trPr>
          <w:trHeight w:val="211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Style w:val="1Char"/>
                <w:rFonts w:ascii="宋体" w:hAnsi="宋体" w:cs="宋体"/>
                <w:sz w:val="21"/>
                <w:szCs w:val="21"/>
                <w:lang w:eastAsia="zh-CN"/>
              </w:rPr>
              <w:t>礼仪服务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分）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着装整齐规范，穿统一工作服装，禁止穿拖鞋或鞋拖上岗，夏天禁止光脚穿凉鞋，需穿肉色袜子，不得穿工作服装到院外活动；工作期间规范佩戴胸卡、口罩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、工作期间妆容整洁，可画淡妆，禁止化浓妆，不戴夸张饰物，不染怪异发色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、具有良好的沟通能力，禁止和</w:t>
            </w:r>
            <w:r>
              <w:rPr>
                <w:rFonts w:ascii="宋体" w:hAnsi="宋体" w:cs="宋体"/>
                <w:szCs w:val="21"/>
                <w:lang w:eastAsia="zh-CN"/>
              </w:rPr>
              <w:t>医护人员、</w:t>
            </w:r>
            <w:r>
              <w:rPr>
                <w:rFonts w:ascii="宋体" w:hAnsi="宋体" w:cs="宋体"/>
                <w:szCs w:val="21"/>
              </w:rPr>
              <w:t>患者及家属发生语言、肢体冲突</w:t>
            </w:r>
            <w:r>
              <w:rPr>
                <w:rFonts w:ascii="宋体" w:hAnsi="宋体" w:cs="宋体"/>
                <w:szCs w:val="21"/>
                <w:lang w:eastAsia="zh-CN"/>
              </w:rPr>
              <w:t>，工作符合要求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文明礼貌服务，态度和蔼、热情、微笑服务，自觉使用“服务用语 ”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、服务过程中不发生投诉事件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—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一项不符合要求扣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分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项不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符合要求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分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 w:bidi="ar"/>
              </w:rPr>
              <w:t>行为规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分）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按要求时间上岗，无迟到早退，无脱岗漏岗、严禁酒后上岗；特殊情况需向护士长与医疗服务公司请假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公共场所禁止会客、吃零食、大声喧哗、闲坐聊天，工作期间不玩手机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必须保证患者安全及患者隐私，不告知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患者变化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不讨论其他患者及科室内情况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服从护士长的工作安排，休息日、节假日值班替岗时必须提前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上班期间院内严禁吸烟、吐痰；禁止将易燃、易爆等物品带入病区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爱护公物，节约水电，损坏或丢失医院物品应按价赔偿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工作中出现差错应如实报告护士长及服务公司管理人员，不隐瞒，便于及时改正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对讲机性能完好、电量足，处于备用状态，工作期间对讲机随时保持通畅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不得以任何理由向患者及家属收授、索要财物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—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项不符合要求扣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项不符合要求 扣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03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 w:bidi="ar"/>
              </w:rPr>
              <w:t>职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 w:bidi="ar"/>
              </w:rPr>
              <w:t>(4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病区工作人员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、知晓各项检查注意事项，熟悉医技科室的位置及检查要求，合理安排陪检顺序，陪同患者到医技科室进行检查，检查完毕护送患者安全返回病房；对于行动不便患者及时给予帮助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、严格核对检查报告单与影像胶片，检查结束后及时将检查结果（报告单）交给责任护士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、严格按照检查预约时间进行陪检，不发生错检漏检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、护送患者转科，做好人、物交接并记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、知晓陪检运送过程中患者发生病情变化的应对措施；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、送检标本或陪检结束后及时返回科室，不允许在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室外长期滞留或在公共区域聚集，如有特殊情况不能及时返回科室，及时与科室联系，保持通话畅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、及时取送各种药品、血制品、检验标本等，掌握药品、血制品、检验标本等核对与运送方法；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项不符合要求扣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项不符合要求扣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公共区域人员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与陪检人员对接带来的患者并看护安排好，检查结束及时与该科室陪检人员联系将患者接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掌握患者核对方法及正确的搬运患者技巧，帮助行动不便、无家属陪护的患者安全转送到检查区域，以及由检查区域转移到运送工具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负责维持检查区域秩序，提醒等待患者检查时间，检查结束后联系相关陪检人员接回患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住院患者服务中心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知晓陪同患者办理住院、出院流程；办理住院的过程中进行入院前宣教（包括医院环境、住院期间注意事项等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负责在住院手续办理完毕后将患者送至相应科室护士站，与病区护士做好交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协助有需求的病区患者办理出院手续、复印、邮寄病历及出院运送服务，合理安排时间为患者提供服务；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急诊转运人员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及时、准确接运前来急诊就诊的患者，并安全陪送至相关科室，协助急危重症患者到相关医技科室做各项辅助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熟练掌握轮椅、平车的使用方法，使用过程中无安全事故发生，定期进行轮椅、平车保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在运送患者过程中密切观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患者变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一旦发生病情变化，立即通知相关科室、就近科室配合抢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转运过程中避免管路脱落、受压、打折或液体倒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夜间取送人员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及时、准确取送夜间各科室各种药品、检验标本等，掌握药品、检验标本等核对与运送方法，不得懈怠、延迟；优先运送发生紧急情况的科室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及时、准确取送夜间院内及院外血制品，使用专用取送箱，确定血制品需要送达的科室和人员，做好交接、核对，确保无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标本送检人员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及时准确取送手术室、腔镜中心、儿科门诊、病理科、妇科、产科等科室病理标本、检验标本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、运送标本必须使用专用送检箱，避免标本震荡遗撒污染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手术室、抢救患者的标本必须及时、准确送达，不得懈怠、延迟。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ind w:firstLine="840"/>
        <w:jc w:val="left"/>
        <w:rPr/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护士长</w:t>
      </w:r>
      <w:r>
        <w:rPr>
          <w:rFonts w:ascii="宋体" w:hAnsi="宋体" w:cs="宋体"/>
          <w:color w:val="000000"/>
          <w:kern w:val="0"/>
          <w:szCs w:val="21"/>
        </w:rPr>
        <w:t xml:space="preserve">签字：                           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被查人</w:t>
      </w:r>
      <w:r>
        <w:rPr>
          <w:rFonts w:ascii="宋体" w:hAnsi="宋体" w:cs="宋体"/>
          <w:color w:val="000000"/>
          <w:kern w:val="0"/>
          <w:szCs w:val="21"/>
        </w:rPr>
        <w:t>签字：</w:t>
      </w:r>
    </w:p>
    <w:p>
      <w:pPr>
        <w:pStyle w:val="Normal"/>
        <w:ind w:firstLine="84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/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   傅.</cp:lastModifiedBy>
  <dcterms:modified xsi:type="dcterms:W3CDTF">2024-12-24T03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DCBD1C1B2490CBA93DDAC9D1AE97E_12</vt:lpwstr>
  </property>
  <property fmtid="{D5CDD505-2E9C-101B-9397-08002B2CF9AE}" pid="3" name="KSOProductBuildVer">
    <vt:lpwstr>2052-12.1.0.19302</vt:lpwstr>
  </property>
</Properties>
</file>