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87"/>
        <w:gridCol w:w="3450"/>
        <w:gridCol w:w="2120"/>
      </w:tblGrid>
      <w:tr>
        <w:trPr>
          <w:trHeight w:val="944" w:hRule="atLeast"/>
        </w:trPr>
        <w:tc>
          <w:tcPr>
            <w:tcW w:w="83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医学院附属第二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服务人员岗位需求明细表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区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楼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、新生儿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二十一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、风湿内科二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二十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一病区、神经内科七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十九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外科、内分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十八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一、五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十七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二病区、康复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十六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三、六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十五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四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十四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、风湿内科一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十三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一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十二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二病区、全科医学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十一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一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十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、心血管内科五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九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三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八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四、六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七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二、七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六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、风湿内科三、四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五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一、二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四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一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三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科二、四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十五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十四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、口腔、肛肠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十三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、乳腺外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十二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、普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十一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一、二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十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、胸外、肿瘤外科二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九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科一、三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八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一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七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陪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一病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六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转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楼一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中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一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中心（磁共振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一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楼三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生理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楼四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间取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院临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楼五楼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患者服务中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患者服务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门诊楼一、二楼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本送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患者服务中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楼二层</w:t>
            </w:r>
          </w:p>
        </w:tc>
      </w:tr>
      <w:tr>
        <w:trPr>
          <w:trHeight w:val="39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服务公司办公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调试楼二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   傅.</cp:lastModifiedBy>
  <cp:lastPrinted>2024-12-24T11:17:00Z</cp:lastPrinted>
  <dcterms:modified xsi:type="dcterms:W3CDTF">2024-12-24T05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6DB68E7CA45C2892D6C22BE369924_13</vt:lpwstr>
  </property>
  <property fmtid="{D5CDD505-2E9C-101B-9397-08002B2CF9AE}" pid="3" name="KSOProductBuildVer">
    <vt:lpwstr>2052-12.1.0.19302</vt:lpwstr>
  </property>
</Properties>
</file>