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资格承诺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黑龙江伟达项目管理有限公司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单位作为本次采购项目的供应商，根据</w:t>
      </w:r>
      <w:r>
        <w:rPr>
          <w:rFonts w:ascii="宋体" w:hAnsi="宋体" w:cs="宋体"/>
          <w:sz w:val="24"/>
          <w:szCs w:val="24"/>
          <w:lang w:eastAsia="zh-CN"/>
        </w:rPr>
        <w:t>磋商</w:t>
      </w:r>
      <w:r>
        <w:rPr>
          <w:rFonts w:ascii="宋体" w:hAnsi="宋体" w:cs="宋体"/>
          <w:sz w:val="24"/>
          <w:szCs w:val="24"/>
        </w:rPr>
        <w:t>文件要求，现郑重承诺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120" w:firstLine="3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符合《中华人民共和国政府采购法》第二十二条规定的条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120" w:firstLine="3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具有独立承担民事责任的能力；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120" w:firstLine="3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具有良好的商业信誉和健全的财务会计制度；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120" w:firstLine="3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具有履行合同所必需的设备和专业技术能力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120" w:firstLine="3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有依法缴纳税收和社会保障资金的良好记录；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120" w:firstLine="3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参加本次政府采购活动前三年内，在经营活动中没有重大违法记录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120" w:firstLine="3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符合国家法律、行政法规规定的其他条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120" w:firstLine="3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我公司作为本项目参加政府采购活动的供应商、法定代表人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单位负责人近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 xml:space="preserve">年内不具有行贿犯罪记录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120" w:firstLine="3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公司在截至</w:t>
      </w:r>
      <w:r>
        <w:rPr>
          <w:rFonts w:ascii="宋体" w:hAnsi="宋体" w:cs="宋体"/>
          <w:sz w:val="24"/>
          <w:szCs w:val="24"/>
          <w:lang w:eastAsia="zh-CN"/>
        </w:rPr>
        <w:t>响应</w:t>
      </w:r>
      <w:r>
        <w:rPr>
          <w:rFonts w:ascii="宋体" w:hAnsi="宋体" w:cs="宋体"/>
          <w:sz w:val="24"/>
          <w:szCs w:val="24"/>
        </w:rPr>
        <w:t>截止日未被列入失信被执行人、重大税收违法案件当事人名单、政府采购严重违法失信行为记录名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120" w:firstLine="3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我公司未违反“单位负责人为同一人或者存在直接控股、管理关系的不同供应商，不得同时参加本采购项目（包组）投标。为本项目提供整体设计、规范编制或者项目管理、监理、检测等服务的供应商，不得再参与本项目投标。”的情形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120" w:firstLine="3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公司对上述承诺的内容事项真实性负责。如经查实上述承诺的内容事项存在虚假，我公司愿意接受以提供虚假材料谋取</w:t>
      </w:r>
      <w:r>
        <w:rPr>
          <w:rFonts w:ascii="宋体" w:hAnsi="宋体" w:cs="宋体"/>
          <w:sz w:val="24"/>
          <w:szCs w:val="24"/>
          <w:lang w:eastAsia="zh-CN"/>
        </w:rPr>
        <w:t>成交</w:t>
      </w:r>
      <w:r>
        <w:rPr>
          <w:rFonts w:ascii="宋体" w:hAnsi="宋体" w:cs="宋体"/>
          <w:sz w:val="24"/>
          <w:szCs w:val="24"/>
        </w:rPr>
        <w:t xml:space="preserve">追究法律责任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120" w:firstLine="3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12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供应商（单位盖章）：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12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12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日 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24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01:16:09Z</dcterms:created>
  <dc:creator>Administrator</dc:creator>
  <dc:description/>
  <dc:language>en-US</dc:language>
  <cp:lastModifiedBy>Drink︷✎ 毒藥</cp:lastModifiedBy>
  <dcterms:modified xsi:type="dcterms:W3CDTF">2022-08-28T05:31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A2728632474A67BE193F8BB44BA9EB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