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维护点位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56"/>
        <w:gridCol w:w="861"/>
        <w:gridCol w:w="3366"/>
      </w:tblGrid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台系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入点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覆盖范围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桥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江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德祥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青街桥北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西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旗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江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桥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杏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站前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山加油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林海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府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新华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大学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霞桥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府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四丰山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山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迎宾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杏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中山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杏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桥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站前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杏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顺和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永顺胡同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华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红霞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源山公园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顺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年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杏林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平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站前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青年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顺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站前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庆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升平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庆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先锋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林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先锋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桥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庆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山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庆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达贤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复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光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兴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复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国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胜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建国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新胡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胜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光复路科技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乌苏里江街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科技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松兴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东路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佳木斯市应急管理局应急监控系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平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科技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乌苏里江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朝阳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胜利路</w:t>
            </w:r>
          </w:p>
        </w:tc>
      </w:tr>
      <w:tr>
        <w:trPr>
          <w:trHeight w:val="27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11:54Z</dcterms:created>
  <dc:creator>Administrator</dc:creator>
  <dc:description/>
  <dc:language>en-US</dc:language>
  <cp:lastModifiedBy>Administrator</cp:lastModifiedBy>
  <dcterms:modified xsi:type="dcterms:W3CDTF">2024-09-14T03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