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85"/>
        <w:gridCol w:w="1525"/>
        <w:gridCol w:w="11199"/>
      </w:tblGrid>
      <w:tr>
        <w:trPr>
          <w:trHeight w:val="10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数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中成药灭菌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Style15"/>
              <w:spacing w:before="25" w:after="25"/>
              <w:rPr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56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中成药灭菌柜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一）</w:t>
            </w:r>
            <w:r>
              <w:rPr>
                <w:lang w:val="en-US" w:eastAsia="zh-CN"/>
              </w:rPr>
              <w:t>基本性能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1</w:t>
            </w:r>
            <w:r>
              <w:rPr/>
              <w:t>、柜体：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该设备为卧式矩形内外双层结构，设备内胆采用</w:t>
            </w:r>
            <w:r>
              <w:rPr/>
              <w:t>δ</w:t>
            </w:r>
            <w:r>
              <w:rPr/>
              <w:t>＝</w:t>
            </w:r>
            <w:r>
              <w:rPr/>
              <w:t>6mm</w:t>
            </w:r>
            <w:r>
              <w:rPr/>
              <w:t>优质耐酸不锈钢</w:t>
            </w:r>
            <w:r>
              <w:rPr/>
              <w:t>304</w:t>
            </w:r>
            <w:r>
              <w:rPr/>
              <w:t>焊接制成，外层为优质压力容器板，设计压力</w:t>
            </w:r>
            <w:r>
              <w:rPr/>
              <w:t>0.245Mpa</w:t>
            </w:r>
            <w:r>
              <w:rPr/>
              <w:t>，符合钢制压力容器的相关规定和要求。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具有标准</w:t>
            </w:r>
            <w:r>
              <w:rPr/>
              <w:t>GMP</w:t>
            </w:r>
            <w:r>
              <w:rPr/>
              <w:t>验证接口，方便用户随时进行设备温度验证；</w:t>
            </w:r>
          </w:p>
          <w:p>
            <w:pPr>
              <w:pStyle w:val="Normal"/>
              <w:spacing w:lineRule="auto" w:line="240"/>
              <w:ind w:firstLine="420"/>
              <w:rPr>
                <w:lang w:eastAsia="zh-CN"/>
              </w:rPr>
            </w:pPr>
            <w:r>
              <w:rPr/>
              <w:t>2</w:t>
            </w:r>
            <w:r>
              <w:rPr/>
              <w:t>、密封门：双扉机动门、硅橡胶密封圈、压缩空气密封技术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开关方式：电机驱动锁紧机构上下平移。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安全联锁：门未密封、内室不允许进汽；内室有压力、不允许开门；完全符合压力容器的安全联锁标准。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双门互锁：两侧门不能同时开启。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</w:t>
            </w:r>
            <w:r>
              <w:rPr/>
              <w:t>、管路系统。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控制阀门全部采用</w:t>
            </w:r>
            <w:r>
              <w:rPr>
                <w:lang w:val="en-US" w:eastAsia="zh-CN"/>
              </w:rPr>
              <w:t>进口</w:t>
            </w:r>
            <w:r>
              <w:rPr/>
              <w:t>角座式气动阀</w:t>
            </w:r>
            <w:r>
              <w:rPr>
                <w:lang w:eastAsia="zh-CN"/>
              </w:rPr>
              <w:t>，</w:t>
            </w:r>
            <w:r>
              <w:rPr/>
              <w:t>材质</w:t>
            </w:r>
            <w:r>
              <w:rPr/>
              <w:t>316L</w:t>
            </w:r>
            <w:r>
              <w:rPr/>
              <w:t>不锈钢</w:t>
            </w:r>
            <w:r>
              <w:rPr>
                <w:lang w:eastAsia="zh-CN"/>
              </w:rPr>
              <w:t>，</w:t>
            </w:r>
            <w:r>
              <w:rPr/>
              <w:t>水环式真空泵，空气过滤器（呼吸器）配备高性能生物过滤器，</w:t>
            </w:r>
            <w:r>
              <w:rPr/>
              <w:t>316L</w:t>
            </w:r>
            <w:r>
              <w:rPr/>
              <w:t>滤筒，聚四氟乙烯滤芯</w:t>
            </w:r>
            <w:r>
              <w:rPr>
                <w:lang w:eastAsia="zh-CN"/>
              </w:rPr>
              <w:t>，</w:t>
            </w:r>
            <w:r>
              <w:rPr/>
              <w:t>过滤精度≤</w:t>
            </w:r>
            <w:r>
              <w:rPr/>
              <w:t>0.22um</w:t>
            </w:r>
            <w:r>
              <w:rPr/>
              <w:t>。蒸汽过滤器</w:t>
            </w:r>
            <w:r>
              <w:rPr>
                <w:lang w:val="en-US" w:eastAsia="zh-CN"/>
              </w:rPr>
              <w:t>为</w:t>
            </w:r>
            <w:r>
              <w:rPr/>
              <w:t>2</w:t>
            </w:r>
            <w:r>
              <w:rPr>
                <w:rFonts w:cs="宋体" w:ascii="宋体" w:hAnsi="宋体"/>
              </w:rPr>
              <w:t>—</w:t>
            </w:r>
            <w:r>
              <w:rPr/>
              <w:t>5um</w:t>
            </w:r>
            <w:r>
              <w:rPr/>
              <w:t>金属烧结性过滤器，去除蒸汽杂质。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</w:t>
            </w:r>
            <w:r>
              <w:rPr/>
              <w:t>、控制系统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设备控制环节主要由主控制器</w:t>
            </w:r>
            <w:r>
              <w:rPr/>
              <w:t>PLC</w:t>
            </w:r>
            <w:r>
              <w:rPr/>
              <w:t>、微机触摸屏、温度压力传感变送器、打印机、记录仪及其它控制元件组成。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PLC</w:t>
            </w:r>
            <w:r>
              <w:rPr/>
              <w:t>具有大容量内存可以支持用户多品种、多工艺的不同程序设计存储使用。系统设置三级密码保护功能，以充分保证操作工艺安全性。配备面板式微型针式打印机实时输出“压力、温度、时间、</w:t>
            </w:r>
            <w:r>
              <w:rPr/>
              <w:t>F0</w:t>
            </w:r>
            <w:r>
              <w:rPr/>
              <w:t>值”等参数的报表和曲线处理。同时配备记录仪作为独立的灭菌报表记录系统。温度、压力传感器分别作用于系统控温及灭菌记录。</w:t>
            </w:r>
          </w:p>
          <w:p>
            <w:pPr>
              <w:pStyle w:val="Normal"/>
              <w:spacing w:lineRule="auto" w:line="2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技术</w:t>
            </w:r>
            <w:r>
              <w:rPr>
                <w:lang w:val="en-US" w:eastAsia="zh-CN"/>
              </w:rPr>
              <w:t>参数</w:t>
            </w:r>
          </w:p>
          <w:p>
            <w:pPr>
              <w:pStyle w:val="Normal"/>
              <w:spacing w:lineRule="auto" w:line="2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设计压力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ab/>
              <w:t>0.245MPa</w:t>
              <w:tab/>
            </w:r>
            <w:r>
              <w:rPr>
                <w:lang w:val="en-US" w:eastAsia="zh-CN"/>
              </w:rPr>
              <w:t>设计温度</w:t>
            </w:r>
            <w:r>
              <w:rPr>
                <w:lang w:val="en-US" w:eastAsia="zh-CN"/>
              </w:rPr>
              <w:tab/>
              <w:t>139℃</w:t>
            </w:r>
          </w:p>
          <w:p>
            <w:pPr>
              <w:pStyle w:val="Normal"/>
              <w:spacing w:lineRule="auto" w:line="2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工作压力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ab/>
              <w:t>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0.22MPa</w:t>
              <w:tab/>
            </w:r>
            <w:r>
              <w:rPr>
                <w:lang w:val="en-US" w:eastAsia="zh-CN"/>
              </w:rPr>
              <w:t>工作温度</w:t>
            </w:r>
            <w:r>
              <w:rPr>
                <w:lang w:val="en-US" w:eastAsia="zh-CN"/>
              </w:rPr>
              <w:tab/>
              <w:t>105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34℃</w:t>
            </w:r>
          </w:p>
          <w:p>
            <w:pPr>
              <w:pStyle w:val="Normal"/>
              <w:spacing w:lineRule="auto" w:line="2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热均匀度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ab/>
              <w:t>≤±1℃</w:t>
              <w:tab/>
            </w:r>
            <w:r>
              <w:rPr>
                <w:lang w:val="en-US" w:eastAsia="zh-CN"/>
              </w:rPr>
              <w:t>控温精度</w:t>
            </w:r>
            <w:r>
              <w:rPr>
                <w:lang w:val="en-US" w:eastAsia="zh-CN"/>
              </w:rPr>
              <w:tab/>
              <w:t>≤0.5℃</w:t>
            </w:r>
          </w:p>
          <w:p>
            <w:pPr>
              <w:pStyle w:val="Normal"/>
              <w:spacing w:lineRule="auto" w:line="2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设备规格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.0m3</w:t>
            </w:r>
          </w:p>
          <w:p>
            <w:pPr>
              <w:pStyle w:val="Normal"/>
              <w:spacing w:lineRule="auto" w:line="2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内室尺寸（</w:t>
            </w:r>
            <w:r>
              <w:rPr>
                <w:lang w:val="en-US" w:eastAsia="zh-CN"/>
              </w:rPr>
              <w:t>L×W×H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250*680*1180mm</w:t>
              <w:tab/>
            </w:r>
          </w:p>
          <w:p>
            <w:pPr>
              <w:pStyle w:val="Normal"/>
              <w:spacing w:lineRule="auto" w:line="2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外形尺寸（</w:t>
            </w:r>
            <w:r>
              <w:rPr>
                <w:lang w:val="en-US" w:eastAsia="zh-CN"/>
              </w:rPr>
              <w:t>L×W×H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550*1420*2150mm</w:t>
              <w:tab/>
            </w:r>
          </w:p>
          <w:p>
            <w:pPr>
              <w:pStyle w:val="Normal"/>
              <w:spacing w:lineRule="auto" w:line="2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设备净重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850Kg</w:t>
            </w:r>
          </w:p>
          <w:p>
            <w:pPr>
              <w:pStyle w:val="Normal"/>
              <w:spacing w:lineRule="auto" w:line="2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蒸汽</w:t>
            </w:r>
            <w:r>
              <w:rPr>
                <w:lang w:val="en-US" w:eastAsia="zh-CN"/>
              </w:rPr>
              <w:t>0.3~0.5Mpa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ab/>
              <w:t>50Kg</w:t>
              <w:tab/>
            </w:r>
          </w:p>
          <w:p>
            <w:pPr>
              <w:pStyle w:val="Normal"/>
              <w:spacing w:lineRule="auto" w:line="2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水源</w:t>
            </w:r>
            <w:r>
              <w:rPr>
                <w:lang w:val="en-US" w:eastAsia="zh-CN"/>
              </w:rPr>
              <w:t>0.1~0.3Mpa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0Kg</w:t>
            </w:r>
          </w:p>
          <w:p>
            <w:pPr>
              <w:pStyle w:val="Normal"/>
              <w:spacing w:lineRule="auto" w:line="2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压缩空气</w:t>
            </w:r>
            <w:r>
              <w:rPr>
                <w:lang w:val="en-US" w:eastAsia="zh-CN"/>
              </w:rPr>
              <w:t>0.5~0.8Mpa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.1m3</w:t>
              <w:tab/>
            </w:r>
          </w:p>
          <w:p>
            <w:pPr>
              <w:pStyle w:val="Normal"/>
              <w:spacing w:lineRule="auto" w:line="2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电源</w:t>
            </w:r>
            <w:r>
              <w:rPr>
                <w:lang w:val="en-US" w:eastAsia="zh-CN"/>
              </w:rPr>
              <w:t>AC380V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0HZ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KW</w:t>
              <w:tab/>
            </w:r>
          </w:p>
          <w:p>
            <w:pPr>
              <w:pStyle w:val="Normal"/>
              <w:spacing w:lineRule="auto" w:line="2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主体材质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内胆、门板、内室管道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4</w:t>
            </w:r>
            <w:r>
              <w:rPr>
                <w:lang w:val="en-US" w:eastAsia="zh-CN"/>
              </w:rPr>
              <w:t>不锈钢</w:t>
            </w:r>
          </w:p>
          <w:p>
            <w:pPr>
              <w:pStyle w:val="Normal"/>
              <w:spacing w:lineRule="auto" w:line="2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控制模式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PLC+</w:t>
            </w:r>
            <w:r>
              <w:rPr>
                <w:lang w:val="en-US" w:eastAsia="zh-CN"/>
              </w:rPr>
              <w:t>触摸屏控制；打印机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记录仪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套灭菌报表输出装置</w:t>
            </w:r>
          </w:p>
          <w:p>
            <w:pPr>
              <w:pStyle w:val="Normal"/>
              <w:spacing w:lineRule="auto" w:line="240"/>
              <w:ind w:firstLine="560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物料装载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灭菌车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搬运车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料盘装载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0.6~1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0m3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真空干燥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真空干燥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0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性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适用于对热敏性物料的干燥，属于静态真空干燥，对干燥物料的形体不会损坏。热源可采用低压蒸汽或废热蒸汽；带水循环真空辅机，干燥温度自动控制。箱内进气口安装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气流分流器，使进入烘箱的气流不直接接触物料，箱体内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角全部采用光滑的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角，</w:t>
            </w: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机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用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4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质不锈钢制备，</w:t>
            </w: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洗方便无死角、符合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MP</w:t>
            </w: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。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0" w:after="0"/>
              <w:ind w:left="0" w:right="0" w:firstLine="56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技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箱内尺寸（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）：</w:t>
            </w:r>
            <w:r>
              <w:rPr>
                <w:lang w:val="en-US" w:eastAsia="zh-CN"/>
              </w:rPr>
              <w:t>650×950×1200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电机功率（</w:t>
            </w:r>
            <w:r>
              <w:rPr>
                <w:lang w:val="en-US" w:eastAsia="zh-CN"/>
              </w:rPr>
              <w:t>kw</w:t>
            </w:r>
            <w:r>
              <w:rPr>
                <w:lang w:val="en-US" w:eastAsia="zh-CN"/>
              </w:rPr>
              <w:t>）：</w:t>
            </w:r>
            <w:r>
              <w:rPr>
                <w:lang w:val="en-US" w:eastAsia="zh-CN"/>
              </w:rPr>
              <w:t>0.55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烘架层数（层）：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烘盘数（个）：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烘盘尺寸（</w:t>
            </w:r>
            <w:r>
              <w:rPr>
                <w:lang w:val="en-US" w:eastAsia="zh-CN"/>
              </w:rPr>
              <w:t>cm</w:t>
            </w:r>
            <w:r>
              <w:rPr>
                <w:lang w:val="en-US" w:eastAsia="zh-CN"/>
              </w:rPr>
              <w:t>）：</w:t>
            </w:r>
            <w:r>
              <w:rPr>
                <w:lang w:val="en-US" w:eastAsia="zh-CN"/>
              </w:rPr>
              <w:t>64×46×4.5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温度范围（℃）：常温</w:t>
            </w:r>
            <w:r>
              <w:rPr>
                <w:lang w:val="en-US" w:eastAsia="zh-CN"/>
              </w:rPr>
              <w:t>-120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蒸汽压力：</w:t>
            </w:r>
            <w:r>
              <w:rPr>
                <w:lang w:val="en-US" w:eastAsia="zh-CN"/>
              </w:rPr>
              <w:t>0.3~0.6Mpa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空载状态下真空度：</w:t>
            </w:r>
            <w:r>
              <w:rPr>
                <w:lang w:val="en-US" w:eastAsia="zh-CN"/>
              </w:rPr>
              <w:t>-0.1Mpa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Style15"/>
              <w:spacing w:before="25" w:after="25"/>
              <w:jc w:val="left"/>
              <w:rPr>
                <w:rFonts w:ascii="Calibri" w:hAnsi="Calibri" w:eastAsia="宋体" w:cs="Times New Roman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外形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8"/>
                <w:szCs w:val="24"/>
                <w:lang w:val="en-US" w:eastAsia="zh-CN" w:bidi="ar-SA"/>
              </w:rPr>
              <w:t>尺寸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8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spacing w:val="0"/>
                <w:kern w:val="2"/>
                <w:sz w:val="28"/>
                <w:szCs w:val="24"/>
                <w:lang w:val="en-US" w:eastAsia="zh-CN" w:bidi="ar-SA"/>
              </w:rPr>
              <w:t>mm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8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8"/>
                <w:szCs w:val="24"/>
                <w:lang w:val="en-US" w:eastAsia="zh-CN" w:bidi="ar-SA"/>
              </w:rPr>
              <w:t>：</w:t>
            </w:r>
            <w:r>
              <w:rPr>
                <w:rFonts w:ascii="Arial" w:hAnsi="Arial" w:cs="Arial" w:eastAsia="Arial"/>
                <w:spacing w:val="0"/>
                <w:kern w:val="2"/>
                <w:sz w:val="28"/>
                <w:szCs w:val="24"/>
                <w:lang w:val="en-US" w:eastAsia="zh-CN" w:bidi="ar-SA"/>
              </w:rPr>
              <w:t>≤</w:t>
            </w:r>
            <w:r>
              <w:rPr>
                <w:rFonts w:eastAsia="宋体" w:cs="Times New Roman" w:ascii="Times New Roman" w:hAnsi="Times New Roman"/>
                <w:spacing w:val="0"/>
                <w:kern w:val="2"/>
                <w:sz w:val="28"/>
                <w:szCs w:val="24"/>
                <w:lang w:val="en-US" w:eastAsia="zh-CN" w:bidi="ar-SA"/>
              </w:rPr>
              <w:t>1700×1200×1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蒸汽发生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8"/>
                <w:szCs w:val="28"/>
                <w:lang w:val="en-US" w:eastAsia="zh-CN" w:bidi="ar"/>
              </w:rPr>
              <w:t>三回式蒸汽发生器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8"/>
                <w:szCs w:val="28"/>
                <w:lang w:val="en-US" w:eastAsia="zh-CN" w:bidi="ar"/>
              </w:rPr>
              <w:t>技术参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蒸发量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000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斤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额定工作压力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7MPa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燃料消耗量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然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80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方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额定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8KW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源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0V/50HZ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形尺寸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0*1650*260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质量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900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胆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负压称量系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负压称量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装置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0" w:after="0"/>
              <w:ind w:left="0" w:right="0" w:firstLine="5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一）基本性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制药洁净厂房中称量操作防尘捕尘设备，由防尘罩、捕尘系统和除尘装置构成，采用轴流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无噪音风机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和变频无极调速技术，底部安装万向四轮支撑，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机由不锈钢制造</w:t>
            </w: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洗方便无死角、符合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MP</w:t>
            </w: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技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电机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千瓦；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通风量：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60m³/min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风机：无噪音；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转速：变频无级；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除尘：除尘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布袋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自动集尘；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外形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尺寸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</w:rPr>
              <w:t>≤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400*1200*18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洗烘一体洗衣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洗烘一体洗衣机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86868"/>
                <w:spacing w:val="0"/>
                <w:sz w:val="28"/>
                <w:szCs w:val="28"/>
              </w:rPr>
              <w:t>20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0" w:after="0"/>
              <w:ind w:left="0" w:right="0" w:firstLine="5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一）基本性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适用于制药生产洁净服的洗涤脱水烘干一机一次完成，电脑控制，全自动／手动可选，变频调速，操作简便，节能省电；滚筒采用优质不锈钢材料制作耐腐</w:t>
            </w: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MP</w:t>
            </w: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蒸汽加热采用节能型紫铜散热器，寿命长，热效率高，不损伤织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容量：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k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滚筒转速：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800r/min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变频调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额定电压：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v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机功率：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kw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蒸汽压力：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-0.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形尺寸：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x1000x145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机重量：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kg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手动叉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X2.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列不锈钢手动液压搬运车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0" w:after="0"/>
              <w:ind w:left="0" w:right="0" w:firstLine="5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一）基本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于较大物件的搬运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适用于冷库及洁净度、抗腐蚀性要求比较高的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所，除了轮子和密封件以外的所有零部件均由不锈钢制作，</w:t>
            </w: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MP</w:t>
            </w: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动液压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能耗环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额定载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kg)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>2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升高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mm)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>85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放高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mm)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>195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叉外宽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mm)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>5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叉长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mm)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>11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kg)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动堆高车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0" w:after="0"/>
              <w:ind w:left="0" w:right="0" w:firstLine="5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一）基本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一种无动力、无污染的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手柄兼脚踏双重提升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液压堆高设备，适用于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制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厂、车间、仓库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有防火、防暴要求的场地等处的货物搬运和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额定载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kg)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>1000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升高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mm)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>16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架材料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#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槽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叉低放高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mm)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>85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叉长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mm)</w:t>
              <w:tab/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叉可调节宽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mm)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>230-5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升速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mm/stroke)</w:t>
              <w:tab/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降速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mm/stroke)</w:t>
              <w:tab/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腿外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mm)</w:t>
              <w:tab/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0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柄操作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kg)</w:t>
              <w:tab/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小加油量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L)</w:t>
              <w:tab/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6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轮尺寸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mm)</w:t>
              <w:tab/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85x50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轮尺寸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mm)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>φ180x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型尺寸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mm)</w:t>
              <w:tab/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750x14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2"/>
                <w:sz w:val="14"/>
                <w:szCs w:val="1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kg)</w:t>
              <w:tab/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包装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捆扎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组包含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封口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、捆扎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、束带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束带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束带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基本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适用于药品、药盒、彩盒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药品包装袋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进行联体捆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也可对多片、多条、多根、多盒的较小的硬、软质制品实施成组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帶方法，采用导轨方式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捆包力适度、粘接牢靠，可使用普通纸带、薄膜带、彩色带、防伪带、防静电带材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道捆扎时间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捆紧力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捆包尺寸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400X200mm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X1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0X300X49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压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20v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宽：标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>36kg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捆扎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自动打包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基本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自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捆扎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台标准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以实现自动打包，台面无需动力，捆扎带缠绕产品或包装件后收紧并将两端通过热效应熔融材料连接。采用黄铜的导带轮解决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P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的卡带问题。采用了硬度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高强度刀片，采用了树脂脚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加方便机械的移动和制药车间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源功率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0V/50Hz   750W5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 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包速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秒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 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面高度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 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框架尺寸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800*600mm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捆扎形式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 平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道打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式有点动、手动、连打、球开关、脚踏开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适用包带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0.6-1.2mm,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-15mm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形尺寸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*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*7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mm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first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封口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封口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基本性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卧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式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塑料袋封口机适用于所有塑料薄膜、铝箔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,,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复合袋的封口及制袋，是药厂对药品薄膜封口设备，可连续运转，可打出日期、批号等，适用于流水线配套。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技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数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源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0V 50Hz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.52kw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温度范围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0-300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封袋高度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5~420mm</w:t>
            </w:r>
          </w:p>
          <w:p>
            <w:pPr>
              <w:pStyle w:val="Style16"/>
              <w:tabs>
                <w:tab w:val="clear" w:pos="420"/>
                <w:tab w:val="center" w:pos="5598" w:leader="none"/>
              </w:tabs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封口速度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~15m/min</w:t>
            </w:r>
            <w:r>
              <w:rPr>
                <w:rFonts w:cs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ab/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封口宽度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~12mm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外形尺寸：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00x400x300mm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量：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5kg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firstLine="4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30"/>
              <w:jc w:val="left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空气压缩机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firstLine="560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firstLine="560"/>
              <w:jc w:val="left"/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空气压缩机组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构成：</w:t>
            </w:r>
          </w:p>
          <w:p>
            <w:pPr>
              <w:pStyle w:val="Style16"/>
              <w:spacing w:lineRule="auto" w:line="240"/>
              <w:ind w:left="0" w:firstLine="560"/>
              <w:jc w:val="left"/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无油涡旋螺杆空压机</w:t>
            </w:r>
          </w:p>
          <w:p>
            <w:pPr>
              <w:pStyle w:val="Style16"/>
              <w:spacing w:lineRule="auto" w:line="240"/>
              <w:ind w:left="0" w:firstLine="560"/>
              <w:jc w:val="left"/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冷冻式干燥机</w:t>
            </w:r>
          </w:p>
          <w:p>
            <w:pPr>
              <w:pStyle w:val="Style16"/>
              <w:spacing w:lineRule="auto" w:line="240"/>
              <w:ind w:left="0" w:firstLine="560"/>
              <w:jc w:val="left"/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过滤器：（初级过滤器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系列、精密过滤器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T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系列、除油过滤器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T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系列、除油过滤器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H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系列）</w:t>
            </w:r>
          </w:p>
          <w:p>
            <w:pPr>
              <w:pStyle w:val="Style16"/>
              <w:spacing w:lineRule="auto" w:line="240"/>
              <w:ind w:left="0" w:firstLine="560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储气罐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first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无油涡旋螺杆空压机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firstLine="560"/>
              <w:jc w:val="left"/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一、无油涡旋螺杆空压机</w:t>
            </w:r>
          </w:p>
          <w:p>
            <w:pPr>
              <w:pStyle w:val="Style16"/>
              <w:spacing w:lineRule="auto" w:line="240"/>
              <w:ind w:left="0" w:firstLine="560"/>
              <w:jc w:val="left"/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（一）基本性能</w:t>
            </w:r>
          </w:p>
          <w:p>
            <w:pPr>
              <w:pStyle w:val="Style16"/>
              <w:spacing w:lineRule="auto" w:line="240"/>
              <w:ind w:left="0" w:firstLine="560"/>
              <w:jc w:val="left"/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采用无油涡旋压缩机机头，进口密封材料，压缩腔和润滑传动部分绝对分离，确保压缩空气绝对无油，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适于药品生产，符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GMP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要求；优质不锈钢管道组合，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采用全封闭风冷式电机，防护等级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IP54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，绝缘等级“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de-DE" w:eastAsia="zh-CN"/>
              </w:rPr>
              <w:t>”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，冷却风扇采用一体式离心风机噪音低，确保足够的冷却风量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机头无需油冷却、润滑，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无废水产生。换热面积冷却系统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内壁做高温防腐处理。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机体内部管路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采用锥度加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O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形圈的双保险密封方式，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即全硬管方式无渗漏连接密封，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彻底杜绝漏油。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高性能品牌核心电器系统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放大一档的配置，确保机组长期稳定可靠运行。</w:t>
            </w:r>
            <w:r>
              <w:rPr>
                <w:rFonts w:cs="Times New Roman"/>
                <w:color w:val="000000"/>
                <w:sz w:val="28"/>
                <w:szCs w:val="28"/>
                <w:lang w:val="zh-CN" w:eastAsia="zh-CN"/>
              </w:rPr>
              <w:t>采用微电脑逻辑控制系统，具有自我诊断及自我保护功能，能及时提示用户更换部件并作必要的维护。可在无人值守的情况下保证一天</w:t>
            </w:r>
            <w:r>
              <w:rPr>
                <w:rFonts w:cs="Times New Roman"/>
                <w:color w:val="000000"/>
                <w:sz w:val="28"/>
                <w:szCs w:val="28"/>
                <w:lang w:val="zh-CN" w:eastAsia="zh-CN"/>
              </w:rPr>
              <w:t>24</w:t>
            </w:r>
            <w:r>
              <w:rPr>
                <w:rFonts w:cs="Times New Roman"/>
                <w:color w:val="000000"/>
                <w:sz w:val="28"/>
                <w:szCs w:val="28"/>
                <w:lang w:val="zh-CN" w:eastAsia="zh-CN"/>
              </w:rPr>
              <w:t>小时工作，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关机无需等待卸荷。内部抽屉式模块化设计，</w:t>
            </w:r>
            <w:r>
              <w:rPr>
                <w:rFonts w:cs="Times New Roman"/>
                <w:color w:val="000000"/>
                <w:sz w:val="28"/>
                <w:szCs w:val="28"/>
                <w:lang w:val="zh-CN" w:eastAsia="zh-CN"/>
              </w:rPr>
              <w:t>智能主机轮换运行整机“机械变频”，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机体装有减振系统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安装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无须基础。</w:t>
            </w:r>
          </w:p>
          <w:p>
            <w:pPr>
              <w:pStyle w:val="Style16"/>
              <w:spacing w:lineRule="auto" w:line="240"/>
              <w:ind w:left="0" w:firstLine="560"/>
              <w:jc w:val="left"/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技术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参数</w:t>
            </w:r>
          </w:p>
          <w:p>
            <w:pPr>
              <w:pStyle w:val="Style16"/>
              <w:spacing w:lineRule="auto" w:line="240"/>
              <w:ind w:left="0" w:firstLine="560"/>
              <w:jc w:val="left"/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容积流量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ab/>
              <w:t>L/min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ab/>
              <w:t>2565</w:t>
            </w:r>
          </w:p>
          <w:p>
            <w:pPr>
              <w:pStyle w:val="Style16"/>
              <w:spacing w:lineRule="auto" w:line="240"/>
              <w:ind w:left="0" w:firstLine="560"/>
              <w:jc w:val="left"/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排出压力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ab/>
              <w:t>MPa(G)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ab/>
              <w:t>0.8</w:t>
            </w:r>
          </w:p>
          <w:p>
            <w:pPr>
              <w:pStyle w:val="Style16"/>
              <w:spacing w:lineRule="auto" w:line="240"/>
              <w:ind w:left="0" w:firstLine="560"/>
              <w:jc w:val="left"/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电机功率：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KW3.7KW*6</w:t>
            </w:r>
          </w:p>
          <w:p>
            <w:pPr>
              <w:pStyle w:val="Style16"/>
              <w:spacing w:lineRule="auto" w:line="240"/>
              <w:ind w:left="0" w:firstLine="560"/>
              <w:jc w:val="left"/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冷却方式：风冷</w:t>
            </w:r>
          </w:p>
          <w:p>
            <w:pPr>
              <w:pStyle w:val="Style16"/>
              <w:spacing w:lineRule="auto" w:line="240"/>
              <w:ind w:left="0" w:firstLine="560"/>
              <w:jc w:val="left"/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最高环境温度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ab/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de-DE" w:eastAsia="zh-CN"/>
              </w:rPr>
              <w:t>℃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45</w:t>
            </w:r>
          </w:p>
          <w:p>
            <w:pPr>
              <w:pStyle w:val="Style16"/>
              <w:spacing w:lineRule="auto" w:line="240"/>
              <w:ind w:left="0" w:firstLine="560"/>
              <w:jc w:val="left"/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噪音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dB(A)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ab/>
              <w:t>60±3dB</w:t>
            </w:r>
          </w:p>
          <w:p>
            <w:pPr>
              <w:pStyle w:val="Style16"/>
              <w:spacing w:lineRule="auto" w:line="240"/>
              <w:ind w:left="0" w:firstLine="560"/>
              <w:jc w:val="left"/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出口气体润滑油携带量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ppm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：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0</w:t>
            </w:r>
          </w:p>
          <w:p>
            <w:pPr>
              <w:pStyle w:val="Style16"/>
              <w:spacing w:lineRule="auto" w:line="240"/>
              <w:ind w:left="0" w:firstLine="560"/>
              <w:jc w:val="left"/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联接方式：皮带</w:t>
            </w:r>
          </w:p>
          <w:p>
            <w:pPr>
              <w:pStyle w:val="Style16"/>
              <w:spacing w:lineRule="auto" w:line="240"/>
              <w:ind w:left="0" w:firstLine="560"/>
              <w:jc w:val="left"/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空压机电源及启动方式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V/Hz/Ph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：直接启动</w:t>
            </w:r>
          </w:p>
          <w:p>
            <w:pPr>
              <w:pStyle w:val="Style16"/>
              <w:spacing w:lineRule="auto" w:line="240"/>
              <w:ind w:left="0" w:firstLine="560"/>
              <w:jc w:val="left"/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防护等级：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IP54</w:t>
            </w:r>
          </w:p>
          <w:p>
            <w:pPr>
              <w:pStyle w:val="Style16"/>
              <w:spacing w:lineRule="auto" w:line="240"/>
              <w:ind w:left="0" w:firstLine="560"/>
              <w:jc w:val="left"/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外形尺寸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mm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val="de-DE" w:eastAsia="zh-CN"/>
              </w:rPr>
              <w:t>≤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1400*1300*1410</w:t>
            </w:r>
          </w:p>
          <w:p>
            <w:pPr>
              <w:pStyle w:val="Style16"/>
              <w:spacing w:lineRule="auto" w:line="240"/>
              <w:ind w:left="0" w:firstLine="560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机组重量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val="de-DE" w:eastAsia="zh-CN"/>
              </w:rPr>
              <w:t>≤</w:t>
            </w:r>
            <w:r>
              <w:rPr>
                <w:rFonts w:cs="Times New Roman"/>
                <w:color w:val="000000"/>
                <w:sz w:val="28"/>
                <w:szCs w:val="28"/>
                <w:lang w:val="de-DE" w:eastAsia="zh-CN"/>
              </w:rPr>
              <w:t>900kg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first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</w:rPr>
              <w:t>冷冻式干燥机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宋体" w:hAnsi="宋体" w:cs="宋体" w:eastAsia="宋体"/>
                <w:sz w:val="28"/>
                <w:szCs w:val="28"/>
              </w:rPr>
              <w:t>冷冻式干燥机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0" w:after="0"/>
              <w:ind w:left="0" w:right="0" w:firstLine="56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技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数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容积流量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ab/>
              <w:t>Nm3/min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4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入口空气温度℃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ab/>
              <w:t>45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冷却方式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风冷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进气压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ab/>
              <w:t>Mpa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7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适应环境温度℃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5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适应工作制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4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压力露点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ab/>
              <w:t>℃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-10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电源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V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压缩机功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KW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压力损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ab/>
              <w:t>Mpa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001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风机功率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制冷剂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R22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设备重量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ab/>
              <w:t>kg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外形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val="de-DE" w:eastAsia="zh-CN"/>
              </w:rPr>
              <w:t>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00*4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*8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first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8"/>
                <w:szCs w:val="28"/>
              </w:rPr>
              <w:t>过滤器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5" w:after="25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de-DE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三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de-DE" w:eastAsia="zh-CN" w:bidi="ar-SA"/>
              </w:rPr>
              <w:t>过滤器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0" w:after="0"/>
              <w:ind w:left="0" w:right="0" w:firstLine="56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技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数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de-DE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de-DE" w:eastAsia="zh-CN" w:bidi="ar-SA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de-DE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de-DE" w:eastAsia="zh-CN" w:bidi="ar-SA"/>
              </w:rPr>
              <w:t>分离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de-DE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de-DE" w:eastAsia="zh-CN" w:bidi="ar-SA"/>
              </w:rPr>
              <w:t>过滤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de-DE" w:eastAsia="zh-CN" w:bidi="ar-SA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de-DE" w:eastAsia="zh-CN" w:bidi="ar-SA"/>
              </w:rPr>
              <w:t>系列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容积流量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2.4m3/min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过滤精度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µ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残留油分量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5ppm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除水率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99%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除油污率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40%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水分负载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25000ppm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滤芯支数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支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进气温度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&lt;66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℃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工作压力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0.8Mpa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初始压降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0.015 MPa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工作寿命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8000h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重量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kg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黑体" w:hAnsi="黑体" w:cs="Arial" w:eastAsia="黑体"/>
              </w:rPr>
              <w:t>主管路过滤器</w:t>
            </w:r>
            <w:r>
              <w:rPr>
                <w:rFonts w:cs="Arial" w:ascii="Arial" w:hAnsi="Arial"/>
              </w:rPr>
              <w:t>T</w:t>
            </w:r>
            <w:r>
              <w:rPr>
                <w:rFonts w:ascii="黑体" w:hAnsi="黑体" w:cs="Arial" w:eastAsia="黑体"/>
              </w:rPr>
              <w:t>系列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外形尺寸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φ105*295mm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主管路过滤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T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系列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容积流量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2.4m3/min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过滤精度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1µ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残留油分量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ppm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除水率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100%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除油污率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70%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水分负载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2000ppm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滤芯支数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支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进气温度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&lt;66℃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工作压力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0.8Mpa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初始压降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0.015 MPa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工作寿命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8000h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重量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kg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外形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尺寸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φ105*295mm</w:t>
            </w:r>
          </w:p>
          <w:p>
            <w:pPr>
              <w:pStyle w:val="Style15"/>
              <w:spacing w:lineRule="auto" w:line="240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、高效除油过滤器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黑体" w:hAnsi="黑体" w:cs="Arial" w:eastAsia="黑体"/>
              </w:rPr>
              <w:t>系列</w:t>
            </w:r>
          </w:p>
          <w:p>
            <w:pPr>
              <w:pStyle w:val="Style15"/>
              <w:spacing w:lineRule="auto" w:line="240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容积流量：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2.4m3/min</w:t>
            </w:r>
          </w:p>
          <w:p>
            <w:pPr>
              <w:pStyle w:val="Style15"/>
              <w:spacing w:lineRule="auto" w:line="240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过滤精度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:0.01µ</w:t>
            </w:r>
          </w:p>
          <w:p>
            <w:pPr>
              <w:pStyle w:val="Style15"/>
              <w:spacing w:lineRule="auto" w:line="240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残留油分量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:</w:t>
              <w:tab/>
              <w:t>0.01ppm</w:t>
            </w:r>
          </w:p>
          <w:p>
            <w:pPr>
              <w:pStyle w:val="Style15"/>
              <w:spacing w:lineRule="auto" w:line="240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除水率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:</w:t>
              <w:tab/>
              <w:t>100%</w:t>
            </w:r>
          </w:p>
          <w:p>
            <w:pPr>
              <w:pStyle w:val="Style15"/>
              <w:spacing w:lineRule="auto" w:line="240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除油污率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:</w:t>
              <w:tab/>
              <w:t>99.999%</w:t>
            </w:r>
          </w:p>
          <w:p>
            <w:pPr>
              <w:pStyle w:val="Style15"/>
              <w:spacing w:lineRule="auto" w:line="240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水分负载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:</w:t>
              <w:tab/>
              <w:t>100ppm</w:t>
            </w:r>
          </w:p>
          <w:p>
            <w:pPr>
              <w:pStyle w:val="Style15"/>
              <w:spacing w:lineRule="auto" w:line="240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滤芯支数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:</w:t>
              <w:tab/>
              <w:t>1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支</w:t>
            </w:r>
          </w:p>
          <w:p>
            <w:pPr>
              <w:pStyle w:val="Style15"/>
              <w:spacing w:lineRule="auto" w:line="240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进气温度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:</w:t>
              <w:tab/>
              <w:t>&lt;66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℃</w:t>
            </w:r>
          </w:p>
          <w:p>
            <w:pPr>
              <w:pStyle w:val="Style15"/>
              <w:spacing w:lineRule="auto" w:line="240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工作压力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:</w:t>
              <w:tab/>
              <w:t>0.8Mpa</w:t>
            </w:r>
          </w:p>
          <w:p>
            <w:pPr>
              <w:pStyle w:val="Style15"/>
              <w:spacing w:lineRule="auto" w:line="240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初始压降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:</w:t>
              <w:tab/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0.015 MPa</w:t>
            </w:r>
          </w:p>
          <w:p>
            <w:pPr>
              <w:pStyle w:val="Style15"/>
              <w:spacing w:lineRule="auto" w:line="240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工作寿命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:</w:t>
              <w:tab/>
              <w:t>8000h</w:t>
            </w:r>
          </w:p>
          <w:p>
            <w:pPr>
              <w:pStyle w:val="Style15"/>
              <w:spacing w:lineRule="auto" w:line="240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重量：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kg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Style15"/>
              <w:spacing w:lineRule="auto" w:line="240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外形尺寸：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φ105*295mm</w:t>
            </w:r>
          </w:p>
          <w:p>
            <w:pPr>
              <w:pStyle w:val="Style15"/>
              <w:spacing w:lineRule="auto" w:line="240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黑体" w:hAnsi="黑体" w:cs="Arial" w:eastAsia="黑体"/>
              </w:rPr>
              <w:t>超高效除油过滤器</w:t>
            </w:r>
            <w:r>
              <w:rPr>
                <w:rFonts w:cs="Arial" w:ascii="Arial" w:hAnsi="Arial"/>
              </w:rPr>
              <w:t>H</w:t>
            </w:r>
            <w:r>
              <w:rPr>
                <w:rFonts w:ascii="黑体" w:hAnsi="黑体" w:cs="Arial" w:eastAsia="黑体"/>
              </w:rPr>
              <w:t>系列</w:t>
            </w:r>
          </w:p>
          <w:p>
            <w:pPr>
              <w:pStyle w:val="Style15"/>
              <w:spacing w:lineRule="auto" w:line="240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容积流量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2.4m3/min</w:t>
            </w:r>
          </w:p>
          <w:p>
            <w:pPr>
              <w:pStyle w:val="Style15"/>
              <w:spacing w:lineRule="auto" w:line="240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过滤精度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0.01µ</w:t>
            </w:r>
          </w:p>
          <w:p>
            <w:pPr>
              <w:pStyle w:val="Style15"/>
              <w:spacing w:lineRule="auto" w:line="240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残留油分量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0.001ppm</w:t>
            </w:r>
          </w:p>
          <w:p>
            <w:pPr>
              <w:pStyle w:val="Style15"/>
              <w:spacing w:lineRule="auto" w:line="240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除水率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100%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除油污率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100%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水分负载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100ppm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滤芯支数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1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支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进气温度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&lt;66℃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工作压力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0.8Mpa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初始压降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＜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0.015 MPa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工作寿命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ab/>
              <w:t>2000h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重量：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kg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5" w:after="25"/>
              <w:textAlignment w:val="auto"/>
              <w:rPr>
                <w:rFonts w:ascii="Calibri" w:hAnsi="Calibri" w:eastAsia="宋体" w:cs="Times New Roman"/>
                <w:color w:val="000000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外形尺寸：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φ105*295mm</w:t>
            </w:r>
          </w:p>
        </w:tc>
      </w:tr>
      <w:tr>
        <w:trPr>
          <w:trHeight w:val="4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first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</w:rPr>
              <w:t>储气罐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5" w:after="2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四、</w:t>
            </w:r>
            <w:r>
              <w:rPr>
                <w:rFonts w:ascii="宋体" w:hAnsi="宋体" w:cs="宋体" w:eastAsia="宋体"/>
                <w:sz w:val="28"/>
                <w:szCs w:val="28"/>
              </w:rPr>
              <w:t>储气罐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0" w:after="0"/>
              <w:ind w:left="0" w:right="0" w:firstLine="56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技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数</w:t>
            </w:r>
          </w:p>
          <w:p>
            <w:pPr>
              <w:pStyle w:val="Style15"/>
              <w:spacing w:lineRule="auto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材质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碳钢</w:t>
            </w:r>
          </w:p>
          <w:p>
            <w:pPr>
              <w:pStyle w:val="Style15"/>
              <w:spacing w:lineRule="auto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储气量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m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Style15"/>
              <w:spacing w:lineRule="auto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设计压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ab/>
              <w:t>Mpa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ab/>
              <w:t>0.8</w:t>
            </w:r>
          </w:p>
          <w:p>
            <w:pPr>
              <w:pStyle w:val="Style15"/>
              <w:spacing w:lineRule="auto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内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0</w:t>
            </w:r>
          </w:p>
          <w:p>
            <w:pPr>
              <w:pStyle w:val="Style15"/>
              <w:spacing w:lineRule="auto" w:line="240" w:before="25" w:after="25"/>
              <w:rPr>
                <w:rFonts w:ascii="宋体" w:hAnsi="宋体" w:eastAsia="宋体" w:cs="宋体"/>
                <w:spacing w:val="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val="de-DE" w:eastAsia="zh-CN"/>
              </w:rPr>
              <w:t>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75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计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台套设备。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9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">
    <w:altName w:val="Arial Unicode MS"/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spacing w:val="10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2:45:10Z</dcterms:created>
  <dc:creator>Administrator</dc:creator>
  <dc:description/>
  <dc:language>en-US</dc:language>
  <cp:lastModifiedBy>爱谁谁</cp:lastModifiedBy>
  <dcterms:modified xsi:type="dcterms:W3CDTF">2022-05-13T08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BDD541704419DBAC1A723632FC55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