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948"/>
        <w:gridCol w:w="9131"/>
        <w:gridCol w:w="619"/>
        <w:gridCol w:w="608"/>
        <w:gridCol w:w="929"/>
        <w:gridCol w:w="1123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术参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价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交互黑板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显示模块及整机性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智能黑板采用平面结构设计，采用左右两段式或三段式两种安装方式，整体尺寸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0mm*1100mm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板无推拉式结构，可实现整块黑板统一屏幕书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★液晶屏显示尺寸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英寸，采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屏；分辨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40*2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屏体亮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cd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比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色彩覆盖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TSC 95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智能黑板支持普通粉笔、无尘粉笔、水性笔等多种笔书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整机具备抗强光干扰性能，在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LU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度的光照下保证书写功能正常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屏幕表面采用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防眩光钢化玻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光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%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度≥莫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采用电容触摸感应技术，在双系统下均支持不少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同时触控及书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屏体正面前置整机设置物理按键，包含音量加减、触控开关、主页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常用功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且每个按键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以上功能，并有配有中文标识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前置电脑系统还原物理按键，支持一键系统还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为避免误碰按键采用针孔式设计，并有配有中文标识。（提供第三方检测机构出具的检验报告复印件加盖公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方便外接信号源的输入，设备至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前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口（非转接），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前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SB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口，后置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入接口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为满足教学场景使用需求，支持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方式进行屏幕下移，屏幕下移后仍可进行触控、书写等操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★整机前面板具备天线模块，包含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G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频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WiFi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蓝牙信号接发装置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Windows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及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Androi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均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现无线上网功能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整机两侧普通黑板板面须为金属板面，支持磁性材料吸附，不破碎、结实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智能交互黑板具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15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扬声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后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*2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扬声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智能交互黑板可设置快捷键功能，提供屏幕左右两侧不少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分段式软件快捷键，快捷键可根据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授课习惯选择左右双侧显示或单侧显示及隐藏，并可设置显示时长，方便教师授课使用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置接口面板和前置按键面板支持单独前拆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物理减滤蓝光设计，无需其他操作即可实现防蓝光，可通过扫描设备自带的二维码可获取检测机构的认证证书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为符合教师板书握笔操作习惯，可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长按屏幕部分达到息屏及唤醒功能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标配书写笔，该笔具备两种粗细两种笔头直径，无需切换菜单，可自动识别粗细笔迹，方便教师板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批注重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悬浮菜单可切换信号源通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悬浮菜单具有启用应用软件、随时批注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功能，并可根据教师教学需要自定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智能交互黑板具有悬浮菜单，可通过两指调用到屏幕任意位置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无需借助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整机可一键进行硬件自检，包括对系统内存、存储、触控系统、内置电脑 、屏温、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系统等进行状态提示、及故障提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具备供电保护模块，在插拔式电脑未锁定的情况下，不给插拔式电脑供电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内置安卓系统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CPU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四核，安卓主页面提供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应用程序，并可根据教学需求随意替换。安卓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具备文件浏览功能，可实现文件分类，选定、全选、复制、粘贴、删除、一键发送、二维码分享等功能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内置插拔式模块化电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CPU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采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Inte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代酷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器或以上配置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同档次其他品牌处理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硬盘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G SS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内存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具备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、教学应用软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界面与登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具有教学云平台，支持云端备课，教师可直接登陆云平台进行备课及课件下载使用，教师注册即可获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2GB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云盘容量，无需用户通过完成特定任务才能获取，方便教师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前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软件提供云端资源、本地资源进行教案制作。针对不同教学环节自动推送与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精准匹配的资源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云端资源涵盖幼教、普教、职教等学段，总量不少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。试题库不少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道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支持教师向移动端（手机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a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）发布学习任务，学生完成提交后，系统自动统计提交情况、完成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提供教案管理功能，支持教案与教师教学日历关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软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软件菜单功能按钮和图标的各级菜单均配备明确中文标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文本编辑功能，支持文本输入并可快速设置字体、大小、颜色、粗体、斜体、下划线、删除线、上标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标、项目符号等文本输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提供音、视频编辑功能。音、视频文件导入到软件中进行播放，可设置循环播放、跨页面播放。视频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可一键全屏播放，支持动态截图，截取图片自动生成图片索引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软件具有水平和垂直的对齐虚线，当移动对象素材时，对齐虚线提示是否对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书写工具：至少提供硬笔、智能笔、激光笔、粉笔、手势笔等不少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书写工具。通过智能笔可识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面图形；通过手势笔可实现书写、擦除、前后翻页，聚光灯，放大镜等功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思维导图：提供多种思维导图模板如逻辑图、鱼骨图、组织结构图，可轻松增删或拖拽编辑内容、节点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并支持在节点上插入图片、音频、视频、文档等附件、及网页链接、课件页面、聚光灯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工具箱：提供不少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教学辅助工具，例如直尺、圆规、三角板、聚光灯、放大镜、屏幕截图、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、草稿纸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仿真实验：具备总数不少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涵盖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K-1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级科学、初高中物理、化学、生物等学科的本地仿真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验资源，仿真实验包括实验目的、实验原理、实验器材、注意事项、实验演示、开始实验、实验检测、实验应用等环节，为方便向学生展示及操作，仿真实验支持一键全屏播放。（提供第三方检测机构出具的检验报告复印件加盖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多屏互动功能：支持手机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a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端与交互平板连接后，可实现常用功能如影像上传、投屏、播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件、直播。支持对上传的图片内容再次编辑，可同时上传多张照片进行同屏对比，双向批注；一键打开电脑桌面课件并播放，课件支持播放列表，可快速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PT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白板课件进行播放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PT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件批注功能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PT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全屏播放时可自动开启工具菜单，提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PT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件的播放控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前后翻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灯、放大镜、草稿纸和书写批注等功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生成二维码，快速分享课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提供产品微信公众号，内容包含软硬件产品文字、视频教程，产品报修和服务反馈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备授课工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支持将做好的课件打印成纸质版或导出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支持将做好的课件以链接的形式分享。同时，还支持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码分享到手机微信以及一键分享到班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群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教学模块提供教学设计和课件内容，部分课件提供课件批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控平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支持云部署，可以通过网页浏览器登录进行操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设备控制：可以对交互平板设备进行集中控制，如音量调节、远程关机、远程重启、显示设置、声音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置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数据统计：可以实时查看设备运行数据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EFFAFC" w:val="clear"/>
              </w:rPr>
              <w:t>81,425.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,827,000.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台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根据教学语言环境可设置中、英文切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屏对比支持多图联动缩放和单图缩放两种模式，并支持六张图片同屏对比，可在任意区域内批注书写，不局限于显示区域内批注书写，并可对单张图片进行旋转、全屏、缩放、删除等操作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合白板软件授课界面最少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展示图片插入白板软件进行授课批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不少于三种裁切模式：无裁切、单图裁切、多图裁切，根据所选模式自动裁切图像，生成图片并支持导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通过屏幕左下画面缩略图，在展示画面放大的情况下，快速移动到达画面任意位置，实现鸟瞰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增强文字显示对比度，具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拍照的功能，并可根据用户的实际使用需求开启或关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长按屏幕实现漫游，手背擦出，两指捏合放大缩小等多种手势操作，方便用户使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式供电，支持壁挂和桌面两种安装方式，托板边角采用圆弧倒角设计，无须气压杆支撑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高清摄像头设计，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像素定焦镜头，解析度到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0T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，使画面展示更加清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观材质：兼顾教学环境，保护师生安全，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倍数字变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像色彩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及以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源补偿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级光源补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拍摄幅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出格式：图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视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P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．内置高灵敏麦克风，满足教学录制需求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录播主机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清液晶触控屏幕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，通过触控屏可直接对显示视频画面进行触控导播，可直接对主机进行功能设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机采用嵌入式架构，壁挂式安装，双核处理器，最新常用系统，无内置风扇，静音运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机无需配合编码盒使用，集录制、导播、直播、管理、存储、音视频的编解码、回声处理功能于一体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机与高清液晶触控屏一体化设计，铝合金面板、全金属外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防止液晶屏幕表面刮花，要求加装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的钢化玻璃，钢化玻璃表面硬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便于设备安装，整机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流电源，无需外接电源适配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频接口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ic in≥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ine in≥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ine out≥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；麦克风接口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幻像供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输出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DMI out≥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；支持高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输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输入：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J45≥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DMI≥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，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；（提供第三方检测机构出具的检验报告复印件加盖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据接口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口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置独立回声处理模块，无需借助外置音频处理器处理回声；（提供第三方检测机构出具的检验报告复印件加盖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录播主机提供三合一按键，整机开机、关机和节能三键合一，操作便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机支持远程开关机、定时开关机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主机支持远程课堂教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机支持常态化教学视频录制、远程课堂视频录制，视频存储容量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主机内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界面，实现图像质量设置、导播设置、直播设置、字幕设置、台标设置、课程信息设置、片尾片头设置等功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支持多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TM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播推流，推流数量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0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，推流画面可自定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用户在录播主机上随时查看已录制视频总容量，并采用图形比例的形式呈现主机硬盘使用情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至少三种方式查看录制的视频效果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 通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式在交互大屏上查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 在录播主机上播放查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 通过录播助手在交互平板上回看；</w:t>
            </w:r>
          </w:p>
          <w:p>
            <w:pPr>
              <w:pStyle w:val="1031114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提供第三方检测机构出具的检验报告复印件加盖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使用移动硬盘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直接拷贝视频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录播软件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播软件基于</w:t>
            </w:r>
            <w:r>
              <w:rPr>
                <w:color w:val="000000"/>
                <w:sz w:val="24"/>
              </w:rPr>
              <w:t>B/S</w:t>
            </w:r>
            <w:r>
              <w:rPr>
                <w:color w:val="000000"/>
                <w:sz w:val="24"/>
              </w:rPr>
              <w:t>架构，采用远程导播管理方式，功能包括导播管理、直播管理、文件管理、设备管理，具体要求如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支持电脑、教师特写、教师全景、学生特写、学生全景及合成画面共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路信号的预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支持电影模式、电影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资源两种录制模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支持左入、右入、上入、下入、左上入、右上入、左下入、右下入、淡入淡出、百叶窗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种特效，特效持续时间可设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支持自动、半自动、手动三种导播模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支持六分屏、二分屏、双画面、画中画多种分屏模式录制；画面布局、大小可调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支持同时进行局域网直播、互联网直播，直播分辨率、码率、帧率可自定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支持在电影画面插入字幕、台标，台标的大小及位置可任意调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支持查看当月的录制视频总数，以及每天录制的视频列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支持主机定时开关机的时间设置；支持触控屏自动息屏时间设定，支持触控屏登录密码设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  <w:r>
              <w:rPr>
                <w:color w:val="000000"/>
                <w:sz w:val="24"/>
              </w:rPr>
              <w:t>支持上传策略设置：闲时上传、定时上传、实时上传；支持上传到网络存储服务器，提供上传网络存储服务器设置选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  <w:r>
              <w:rPr>
                <w:color w:val="000000"/>
                <w:sz w:val="24"/>
              </w:rPr>
              <w:t>支持在授课电脑上通过</w:t>
            </w:r>
            <w:r>
              <w:rPr>
                <w:color w:val="000000"/>
                <w:sz w:val="24"/>
              </w:rPr>
              <w:t>Web</w:t>
            </w:r>
            <w:r>
              <w:rPr>
                <w:color w:val="000000"/>
                <w:sz w:val="24"/>
              </w:rPr>
              <w:t>回放视频，视频文件可批量导出、删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  <w:r>
              <w:rPr>
                <w:color w:val="000000"/>
                <w:sz w:val="24"/>
              </w:rPr>
              <w:t>支持录播主机远程开关机、重启、远程升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color w:val="000000"/>
                <w:sz w:val="24"/>
              </w:rPr>
              <w:t>支持每路通道单独设置录制码率、帧率、分辨率；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  <w:r>
              <w:rPr>
                <w:color w:val="000000"/>
                <w:sz w:val="24"/>
              </w:rPr>
              <w:t>支持学校、年级、老师、主题、简介等课程信息设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  <w:r>
              <w:rPr>
                <w:color w:val="000000"/>
                <w:sz w:val="24"/>
              </w:rPr>
              <w:t>支持片头片尾添加，片头片尾持续时间可自定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支持查看当前主机设定的课表信息；</w:t>
            </w:r>
          </w:p>
          <w:p>
            <w:pPr>
              <w:pStyle w:val="103111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7.</w:t>
            </w:r>
            <w:r>
              <w:rPr>
                <w:rFonts w:ascii="Calibri" w:hAnsi="Calibri" w:cs="Calibri"/>
                <w:color w:val="000000"/>
                <w:sz w:val="24"/>
              </w:rPr>
              <w:t>最大支持</w:t>
            </w:r>
            <w:r>
              <w:rPr>
                <w:rFonts w:cs="Calibri" w:ascii="Calibri" w:hAnsi="Calibri"/>
                <w:color w:val="000000"/>
                <w:sz w:val="24"/>
              </w:rPr>
              <w:t>60</w:t>
            </w:r>
            <w:r>
              <w:rPr>
                <w:rFonts w:ascii="Calibri" w:hAnsi="Calibri" w:cs="Calibri"/>
                <w:color w:val="000000"/>
                <w:sz w:val="24"/>
              </w:rPr>
              <w:t>个设备终端接入直播教学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跟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机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分辨率支持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40*216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路输出：具备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号输出功能，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时输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电子云台技术，没有噪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P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网络接口输出，有效传输距离最高可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置自带图像跟踪系统，摄像机既可以采集视频还自带跟踪系统；自带跟踪系统采用图像识别技术，准确的定位教师的位置，并能实时的跟踪拍摄，实时控制摄像头精确定位，并且能够特写模式拍摄， 跟踪过程平滑流畅，视觉体验舒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性噪比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感器有效降低低照度情况下的图像噪声，同时应用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降噪和基于运动估计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降噪算法，有效的降低了噪声，即便是超低照度情况下，依然保持画面干净清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.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感器类型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/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CMOS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效像素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描方式：逐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头卡口类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头：焦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f=7.35mm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平视场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自动对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背光补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快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/30s ~ 1/10000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低照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5 Lux @ (F1.8, AGC ON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降噪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D, 3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降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平衡：自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键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自动跟踪功能：教师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编码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.265 / H.264 / MJEP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跟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机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分辨率支持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40*2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路输出：具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路信号输出功能，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时输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用电子云台技术，没有噪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Po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网络接口输出，有效传输距离最高可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性噪比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感器有效降低低照度情况下的图像噪声，同时应用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降噪和基于运动估计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降噪算法，有效的降低了噪声，即便是超低照度情况下，依然保持画面干净清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.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感器类型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/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CMOS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效像素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置自带图像跟踪系统，摄像机既可以采集视频还自带跟踪系统；自带跟踪系统采用图像识别技术，准确的定位学生的位置，并能实时的跟踪拍摄，实时控制摄像头精确定位，并且能够特写模式拍摄， 跟踪过程平滑流畅，视觉体验舒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描方式：逐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平衡：自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键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头卡口类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镜头：焦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f=3.5mm,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平视场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自动对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降噪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D, 3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降噪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低照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5 Lux @ (F1.8, AGC ON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快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/30s ~ 1/10000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背光补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自动跟踪功能：学生模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编码标准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.265 / H.264 / MJEP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频采集系统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型：电容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灵敏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34dB±3dB(0dB=1V/Pa at 1KHz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向性：全指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幻象供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Hz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K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出阻抗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衡输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架及线材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括上述系统链接所需的线材、辅料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1031114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7:00Z</dcterms:created>
  <dc:creator>Administrator</dc:creator>
  <dc:description/>
  <dc:language>en-US</dc:language>
  <cp:lastModifiedBy>Lenovo</cp:lastModifiedBy>
  <cp:lastPrinted>2022-09-07T10:30:00Z</cp:lastPrinted>
  <dcterms:modified xsi:type="dcterms:W3CDTF">2022-09-07T03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0AC000BA4B6FBB37E5D85F21D7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