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374650</wp:posOffset>
            </wp:positionV>
            <wp:extent cx="1357630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0" t="58245" r="31201" b="3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zh-CN"/>
        </w:rPr>
        <w:t>获取</w:t>
      </w:r>
      <w:r>
        <w:rPr>
          <w:b/>
          <w:sz w:val="28"/>
          <w:szCs w:val="28"/>
        </w:rPr>
        <w:t>文件登记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67"/>
        <w:gridCol w:w="1403"/>
        <w:gridCol w:w="2612"/>
      </w:tblGrid>
      <w:tr>
        <w:trPr>
          <w:trHeight w:val="892" w:hRule="atLeast"/>
          <w:cantSplit w:val="true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取日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标包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标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90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icon">
    <w:name w:val="new_icon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Fontnotice2">
    <w:name w:val="font_notice2"/>
    <w:basedOn w:val="Style14"/>
    <w:qFormat/>
    <w:rPr>
      <w:color w:val="CC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/>
      <w:jc w:val="center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7:00Z</dcterms:created>
  <dc:creator>wj</dc:creator>
  <dc:description/>
  <dc:language>en-US</dc:language>
  <cp:lastModifiedBy>破马张飞</cp:lastModifiedBy>
  <cp:lastPrinted>2020-12-08T12:40:00Z</cp:lastPrinted>
  <dcterms:modified xsi:type="dcterms:W3CDTF">2022-11-09T05:12:14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09C9659243FF8EDE4971722719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