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投标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采购单位、采购代理机构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按照已收到的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项目（项目编号： ）竞争性磋商文件要求，经我方 （投标人名称）认真研究投标须知、合同条款、技术规范、资质要求和其它有关要求后，我方愿按上述合同条款、技术规范、资质要 求进行投标。我方完全接受本次竞争性磋商文件规定的所有要求，并承诺在中标（成交）后执行竞争性磋商文件、投标（响应）文件和合同的全部要求，并履行我方的全部义务。我方的最终报价为总承包价，保证不以任何理由增加报价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2.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我方同意竞争性磋商文件关于投标有效期的所有规定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我方郑重声明：所提供的投标（响应）文件内容全部真实有效。如经查实提供的内容、进行承诺的事项存在虚假，我方自愿接受有关处罚，及由此带来的法律后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4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我方将严格遵守《中华人民共和国政府采购法》、《中华人民共和国民法典》等有关法律、法规规定，如有违反，无 条件接受相关部门的处罚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5.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我方同意提供贵方另外要求的与其投标有关的任何数据或资料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6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我方将按照竞争性磋商文件、投标（响应）文件及相关要求、规定进行合同签订，并严格执行和承担协议和合同规定的责任和义务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7.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我单位如果存在下列情形的，愿意承担取消中标资格、接受有关监督部门处罚等后果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）中标（成交）后，无正当理由放弃中标（成交）资格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）中标（成交）后，无正当理由不与招标人签订合同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）在签订合同时，向招标人提出附加条件或不按照相关要求签订合同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）不按照竞争性磋商文件要求提交履约保证金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）要求修改、补充和撤销投标（响应）文件的实质性内容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）要求更改竞争性磋商文件和中标结果公告的实质性内容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）法律法规和竞争性磋商文件规定的其他情形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详细地址：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邮政编码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电 话：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投 标 人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_________(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加盖公章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法定代表人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_________(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签字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授权委托人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_________(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签字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) </w:t>
      </w:r>
    </w:p>
    <w:p>
      <w:pPr>
        <w:pStyle w:val="Normal"/>
        <w:keepNext w:val="false"/>
        <w:keepLines w:val="false"/>
        <w:widowControl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年     月     日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投标人业绩情况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（不要求或不具备的可不填写，填写内容需与响应文件证明材料一致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</w:r>
    </w:p>
    <w:tbl>
      <w:tblPr>
        <w:tblW w:w="98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24"/>
        <w:gridCol w:w="2625"/>
        <w:gridCol w:w="1875"/>
        <w:gridCol w:w="1800"/>
      </w:tblGrid>
      <w:tr>
        <w:trPr>
          <w:trHeight w:val="8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绩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总价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订时间</w:t>
            </w:r>
          </w:p>
        </w:tc>
      </w:tr>
      <w:tr>
        <w:trPr>
          <w:trHeight w:val="8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1"/>
          <w:szCs w:val="21"/>
        </w:rPr>
        <w:t>企业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righ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1"/>
          <w:szCs w:val="21"/>
        </w:rPr>
        <w:t>日期： 年 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日</w:t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157" w:right="1157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3:35:11Z</dcterms:created>
  <dc:creator>Administrator</dc:creator>
  <dc:description/>
  <dc:language>en-US</dc:language>
  <cp:lastModifiedBy>张^_^双子</cp:lastModifiedBy>
  <dcterms:modified xsi:type="dcterms:W3CDTF">2024-09-20T12:2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92F17D24B466581F9E37749BD9F6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