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rFonts w:ascii="Calibri" w:hAnsi="Calibri" w:eastAsia="宋体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cs="Calibri"/>
        </w:rPr>
      </w:r>
    </w:p>
    <w:p>
      <w:pPr>
        <w:pStyle w:val="Style13"/>
        <w:jc w:val="center"/>
        <w:rPr/>
      </w:pPr>
      <w:r>
        <w:rPr>
          <w:rStyle w:val="StrongEmphasis"/>
          <w:rFonts w:ascii="Calibri" w:hAnsi="Calibri" w:cs="Times New Roman"/>
          <w:b/>
          <w:bCs/>
          <w:color w:val="000000"/>
          <w:sz w:val="30"/>
          <w:szCs w:val="30"/>
          <w:lang w:eastAsia="zh-CN"/>
        </w:rPr>
        <w:t>三级物业服务收费指导标准</w:t>
      </w:r>
    </w:p>
    <w:tbl>
      <w:tblPr>
        <w:tblW w:w="12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67"/>
        <w:gridCol w:w="1083"/>
        <w:gridCol w:w="2000"/>
        <w:gridCol w:w="7534"/>
      </w:tblGrid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项目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 务 内 容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  务  标  准</w:t>
            </w:r>
          </w:p>
        </w:tc>
      </w:tr>
      <w:tr>
        <w:trPr>
          <w:trHeight w:val="79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设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管理处设置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小区内设置管理处。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配置办公家具、计算机、电话等一般的办公设备。</w:t>
            </w:r>
          </w:p>
        </w:tc>
      </w:tr>
      <w:tr>
        <w:trPr>
          <w:trHeight w:val="7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人员要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项目经理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物业管理工作经历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水、电等特种作业人员持有效证书上岗，严格遵守操作规程及保养规范。                                                                        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管理与服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服务时间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有服务接待中心，每天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时有管理人员接待住户，处理物业服务合同范围内的公共性事务，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合同、收费公示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签订物业服务合同，并按照合同约定公布物业服务项目、内容及物业服务收费标准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承接项目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接项目时，对小区共用部位、共用设施设备及图纸资料等进行认真查验，验收手续齐全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管理制度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完善的物业管理方案和物业管理年度工作计划，质量管理、财务管理、档案管理等制度健全，物业管理档案资料齐全、装订规范、妥善保管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办公自动化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用计算机对业主资料、日常办公等进行管理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规范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服务人员统一着装、佩戴标志，行为规范，服务主动、热情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报修、投诉处理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公示服务电话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受理住户的报修和投诉，有效报修处理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；急修半小时内、其他报修按双方约定时间到达现场，有完整的报修、维修和回访记录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业主或物业使用人的投诉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天内答复处理。</w:t>
            </w:r>
          </w:p>
        </w:tc>
      </w:tr>
      <w:tr>
        <w:trPr>
          <w:trHeight w:val="71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特约、代办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业主需求，提供物业服务合同以外特约服务和代办服务的，公示服务项目与收费价目。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满意度调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至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征询业主对物业服务的意见，平时采取多种形式与业主或物业使用人沟通，沟通面不低于小区住户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</w:rPr>
              <w:t>，对测评结果分析并及时整改。</w:t>
            </w:r>
          </w:p>
        </w:tc>
      </w:tr>
      <w:tr>
        <w:trPr>
          <w:trHeight w:val="48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小区业主活动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假日有专题布置。</w:t>
            </w:r>
          </w:p>
        </w:tc>
      </w:tr>
      <w:tr>
        <w:trPr>
          <w:trHeight w:val="12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维修资金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属于大、中修范围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用部位、共用设施设备维修</w:t>
            </w:r>
            <w:r>
              <w:rPr>
                <w:rFonts w:ascii="宋体" w:hAnsi="宋体" w:cs="宋体"/>
                <w:color w:val="000000"/>
                <w:szCs w:val="21"/>
              </w:rPr>
              <w:t>，及时编制维修计划和房屋专项维修资金使用计划，向业主大会或者业主委员会提出报告与建议，根据业主大会的决定，组织维修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装修事项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告知业主或使用人装修须知，对违规装修、违章搭建及时劝阻、制止并报告相关部门。</w:t>
            </w:r>
          </w:p>
        </w:tc>
      </w:tr>
      <w:tr>
        <w:trPr>
          <w:trHeight w:val="4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共区域秩序维护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要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人员配备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公共秩序维护人员身体健康，工作认真负责。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技能训练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公共秩序维护人员接受过安全技能训练（专项培训、岗中持续培训）的比例为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60%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以上。                                  </w:t>
            </w:r>
          </w:p>
        </w:tc>
      </w:tr>
      <w:tr>
        <w:trPr>
          <w:trHeight w:val="4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技能水平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正确使用各类消防、物防、技防设备和器材。</w:t>
            </w:r>
          </w:p>
        </w:tc>
      </w:tr>
      <w:tr>
        <w:trPr>
          <w:trHeight w:val="4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服装仪容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岗时佩戴统一标志，穿戴统一服装，仪容仪表规范。</w:t>
            </w:r>
          </w:p>
        </w:tc>
      </w:tr>
      <w:tr>
        <w:trPr>
          <w:trHeight w:val="43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出入口值勤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区主出入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专人值勤，次出入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专人值勤，有详细交接班记录。</w:t>
            </w:r>
          </w:p>
        </w:tc>
      </w:tr>
      <w:tr>
        <w:trPr>
          <w:trHeight w:val="3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进出人员管理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阻止小商小贩随便进入小区。</w:t>
            </w:r>
          </w:p>
        </w:tc>
      </w:tr>
      <w:tr>
        <w:trPr>
          <w:trHeight w:val="4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车辆疏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导机动车辆在指定位置停放，非机动车辆停放整齐。</w:t>
            </w:r>
          </w:p>
        </w:tc>
      </w:tr>
      <w:tr>
        <w:trPr>
          <w:trHeight w:val="137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巡逻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巡逻要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对重点区域、重点部位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巡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并做好巡查记录，巡逻过程中对可疑人员进行询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看管公共财产，包括楼内的门、窗、消防器材及小区的地表井盖、雨篦子、小品、花、草、树木等。</w:t>
            </w:r>
          </w:p>
        </w:tc>
      </w:tr>
      <w:tr>
        <w:trPr>
          <w:trHeight w:val="59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</w:rPr>
              <w:t>预案要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组织至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应急预案演习，对重大突发事件有应急预案。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共区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洁服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内公 共区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生活垃圾收集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按单元收集垃圾，每天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生活垃圾日产日清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通道及楼梯台阶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地面每天清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单元门厅每天清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每周拖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楼梯间墙面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除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楼梯间无乱贴乱画，发现业主擅自占用现象及时劝阻、制止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楼梯扶手、栏杆、窗台、开关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月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门、窗等玻璃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期间每月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天花板、公共灯具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季度清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电梯及电梯厅（高层）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地面每天清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，每周拖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电梯内墙面每月擦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轿箱顶部每月清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标识、宣传栏、信报箱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识、宣传栏、信报箱每月清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>
          <w:trHeight w:val="9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外公 共区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道路地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每天清扫保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主要道路积雪小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天清扫完毕，大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天清扫完毕；其他道路、场地小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天清扫完毕，大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天清扫完毕。</w:t>
            </w:r>
          </w:p>
        </w:tc>
      </w:tr>
      <w:tr>
        <w:trPr>
          <w:trHeight w:val="46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屋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每年适时对屋面积雪、杂物进行清扫，冰溜子及时清除。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绿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天捡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 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垃圾箱（桶）、果皮箱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天清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消灭鼠害蚊蝇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夏季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）每月对窨井、明沟、垃圾箱喷洒药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每年灭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>
          <w:trHeight w:val="46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庭院灯、门前灯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季度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>
          <w:trHeight w:val="3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设施设备用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周清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休闲、娱乐、健身设施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期间每周清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（擦拭表面灰尘、清扫垃圾、擦拭座椅）。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公共区域 绿化养护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剪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对草坪整治修剪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。                                                             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种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补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。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杂草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清除杂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以上，杂草面积不大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灌、排水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保持有效供水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虫害防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生病虫害时及时灭治，控制大面积病虫害发生。 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树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活率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活率达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，生长正常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剪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灌木每年修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以上；篱、球每年修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以上；乔木每年修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杂草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年清除杂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树下无大面积杂草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施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施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>
          <w:trHeight w:val="8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化覆盖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szCs w:val="21"/>
              </w:rPr>
              <w:t>以上，绿地内植物覆盖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地设施基本完好。乔、灌、花草保存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公共区域共用部位共用设施设备维修养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部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房屋结构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每年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对房屋结构、涉及使用安全的部位进行检查并有记录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发现损坏及时安排专项修理并告知相关业主、使用人。</w:t>
            </w:r>
          </w:p>
        </w:tc>
      </w:tr>
      <w:tr>
        <w:trPr>
          <w:trHeight w:val="4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门窗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每半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巡视楼内公共部位门窗，保持玻璃、门窗配件完好，开闭正常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楼内墙面、顶面、地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墙面、顶面粉刷层无大面积剥落，有缺损及时修补。</w:t>
            </w:r>
          </w:p>
        </w:tc>
      </w:tr>
      <w:tr>
        <w:trPr>
          <w:trHeight w:val="6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屋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每半年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对屋面天沟、落水管进行清扫、疏通。每半年检查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屋面防水层，发现破损的，及时修理。</w:t>
            </w:r>
          </w:p>
        </w:tc>
      </w:tr>
      <w:tr>
        <w:trPr>
          <w:trHeight w:val="6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道路、场地等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每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巡视街道路面、路边石、围墙、窨井、健身设施等，保持路面不积水、窨井不漫溢、井盖无缺损、简易健身设施能正常使用。</w:t>
            </w:r>
          </w:p>
        </w:tc>
      </w:tr>
      <w:tr>
        <w:trPr>
          <w:trHeight w:val="45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安全标志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对危险隐患部位设置安全防范警示标志。</w:t>
            </w:r>
          </w:p>
        </w:tc>
      </w:tr>
      <w:tr>
        <w:trPr>
          <w:trHeight w:val="155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用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施设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</w:rPr>
              <w:t>公共照明系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楼道灯、庭院灯基本完好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庭院灯照明时间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期间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期间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变电亭、公共电气柜、供电线路等每月巡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停电提前通知业主或使用人。</w:t>
            </w:r>
          </w:p>
        </w:tc>
      </w:tr>
      <w:tr>
        <w:trPr>
          <w:trHeight w:val="151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系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消火栓每半年检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每年保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配备烟感、喷淋系统的，每季度检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每年保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（高层）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灭火器每年更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消防水带完好，消防管网压力每年检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配备</w:t>
            </w:r>
            <w:r>
              <w:rPr>
                <w:rFonts w:ascii="宋体" w:hAnsi="宋体" w:cs="宋体"/>
                <w:color w:val="000000"/>
              </w:rPr>
              <w:t>消防监控系统的，每天检查火警功能、报警功能是否正常（高层）。</w:t>
            </w:r>
          </w:p>
        </w:tc>
      </w:tr>
      <w:tr>
        <w:trPr>
          <w:trHeight w:val="46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电子门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有单元电子门，每季度保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系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每月巡查排污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每半年润滑加油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污水处理系统每年全面保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化粪池及时清掏，每年至少清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</w:tc>
      </w:tr>
      <w:tr>
        <w:trPr>
          <w:trHeight w:val="5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雷系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雷装置每年检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保证其性能符合国家标准。</w:t>
            </w:r>
          </w:p>
        </w:tc>
      </w:tr>
    </w:tbl>
    <w:p>
      <w:pPr>
        <w:pStyle w:val="Style13"/>
        <w:autoSpaceDE w:val="false"/>
        <w:snapToGrid w:val="fals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3"/>
        <w:autoSpaceDE w:val="false"/>
        <w:snapToGrid w:val="fals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3"/>
        <w:autoSpaceDE w:val="false"/>
        <w:snapToGrid w:val="fals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3"/>
        <w:autoSpaceDE w:val="false"/>
        <w:snapToGrid w:val="fals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2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871" w:gutter="0" w:header="0" w:top="1701" w:footer="1032" w:bottom="141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pt;mso-position-vertical-relative:text;margin-left:3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  <w:kern w:val="0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默认段落字体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yPC</cp:lastModifiedBy>
  <dcterms:modified xsi:type="dcterms:W3CDTF">2024-11-26T02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DD31408C422FA35C2EE2AC00C299</vt:lpwstr>
  </property>
  <property fmtid="{D5CDD505-2E9C-101B-9397-08002B2CF9AE}" pid="3" name="KSOProductBuildVer">
    <vt:lpwstr>2052-11.8.2.8411</vt:lpwstr>
  </property>
</Properties>
</file>