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鸡西市传染病医院保安保洁服务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质量考核标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一、垃圾收集服务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分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严格遵守《医疗废物管理条例》，认真做好庭院卫生清扫及院内全部医疗废物及垃圾的收集、运送工作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上岗时做好个人防护，衣帽整洁，戴口罩帽子、手套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与科室交接医疗废物时，检查专用包装袋或容器的标识、封签及封口是否严密。不得将不符合要求的医疗废物运送到暂存处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搬运医疗废物时要小心谨慎，防止造成包装袋破损或容器破损及医疗废物的流失、泄漏、扩散，并避免医疗废物直接接触身体。发生医疗废物流失、泄漏、扩散时，立即采取减少危害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'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紧急处理措施，同时上报院感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每日按照规定时间、路线，收集医疗废物并与科室做好交接记录，内容包括医疗废物的来源、种类、重量或者数量、交接时间、处置方法。送暂存处交接。登记资料至少保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认真做好与有资质的转运公司的医疗废物交接记录并保存三年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转运时必须使用黄色带标识的专用医疗废物专用箱、桶、车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每日清运后对运输车辆、地面、墙面及贮存空间内外清洗并消毒。并作好记录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参加医院感染管理知识培训，掌握相关法律和专业技术、安全防护以及紧急处理等知识。熟悉医院医疗废物管理制度、工作流程、消毒方法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认真遵守国家有关医疗废物管理的法律、法规，禁止任何科室和个人转让、买卖医疗废物。防止非工作人员接触医疗废物，确保医疗废物运送安全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以上条例符合要求得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，一项不合格一次扣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二、被服洗涤服务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按照卫生部《消毒技术规范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0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版）》相关规定、国家卫生标准、医院布草洗涤行业标准及医院的要求，开展被服洗涤工作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、须根据国家相关规定和医院的具体要求，制定并严格执行《被服洗涤的各项相关制度》及《各项流程指引》。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被服收送管理：按照日常系统工单，进行每日的洁净被服运送与污物被服的回收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被服洗涤管理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被服洗涤过程中应按照消毒标准开展工作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分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使用被服管理系统对被服洗涤的清洗消毒情况进行实时监测和管理，保障洗涤消毒符合标准，实时生成洗涤标准报告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应建立被服洗涤的工作标准和流程，如分类清洗标准等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必须在当日完成收回的被服洗涤工作，并整理完毕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物资、设备设施及工具管理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对被服使用、洗涤剂使用等物资的数量进行统计与分析，定期盘点，每月向院方递交上月各科室洗涤数量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定期对洗涤房进行清洁消毒；定期对使用的被服运送用具进行消毒；定期对洗衣机、洗衣房人员衣物进行消毒并进行记录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发现被服破损时，及时上报医院责任部门，并请相关人员签字确认，在院方确认后可根据情况采取修补或报废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以上条例符合要求得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，一项不合格一次扣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三、医院保洁服务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50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、基本项目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分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遵守劳动纪律，按时上下班，不做与工作无关的事，休息及离岗前需与护士长或区域负责人请假并填写离岗登记本，一次违反扣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工作时间穿着清洁，按规定要求着工作装，佩戴禁烟标识。一次违反扣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服务认真、热情，不得与患者、家属及工作人员发生争执。发生争执一次扣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，并视情节进行处罚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不得损坏、私拿公物及他人财物，偷拿医疗废品。一次违反扣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，并视情节进行处罚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、公共区域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分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楼梯、中厅、走廊、大理石地面、电梯间地面湿拖、干尘推无污迹、水迹、口香糖胶迹、烟头纸屑等杂物，发现一处扣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楼梯、大厅、走廊、大理石墙面、柱体、墙裙、地脚线、扶手、栏杆擦洗无污迹、无积尘、无乱张贴物，发现一处扣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楼梯、大厅、走廊、各风口栅栏、天花吊顶、壁灯、顶灯擦洗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无积尘、无蜘蛛网，发现一处扣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窗户、窗框、窗沟、纱窗、玻璃、窗台清扫擦洗，窗户光亮，窗框、窗沟、纱窗、窗台等无污迹、无积尘、无烟头、烟缸等烟具，发现一处扣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标识、开关、广告箱、指示牌、悬挂牌、各种门牌标志物，灭火器、消防栓、垃圾桶擦洗无污迹、无积尘、无烟头、清洁光亮，发现一处扣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门诊大厅工作站台，服务台，桌、椅、候诊椅、平车、轮椅擦拭，无污迹、无积尘、发现一处扣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电梯墙面、电梯顶棚、电梯灯饰、电梯轿厢、不锈钢壁面及按钮部分擦拭无污迹、无积尘、无手印、清洁光亮，发现一处扣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大厅植物、花盆擦拭无污迹、无积尘、植物叶子及花盆关节、发现一处扣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各门厅内外门、各门厅外花岗岩地面、大理石柱体、通道梯口、阶梯擦拭无灰渍、无积尘、无口香糖胶迹、烟头、纸屑等杂物，发现一处扣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门旁丛林、绿化地、草坪清理无烟头纸屑等杂物，发现一处扣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、病室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分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病房地面湿拖、干尘推，无污迹、水迹、杂物等、发现一处扣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按消毒标准湿擦墙面、墙角线、开关、暖气机暖气罩等，无积尘、无污渍，发现一处或一次违反扣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按消毒标准湿擦病床、床头柜、储物柜、设备带及呼叫器，床、床头柜等无尘，“一柜一巾”进行消毒处理，发现一处或一次违反扣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被服收集及清点，交接数目准确，数目错误发现一次违反扣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病人出院后对病床及床头柜、储物柜进行终末彻底清洁、消毒，进行终末彻底清洁、消毒，发现一处或一次违反扣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窗台、窗户、窗框、窗沟、纱窗擦洗，窗户光亮，窗框、窗沟、纱窗、窗台无污迹、无积尘，发现一处扣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房间外门、门把手擦洗，无污迹、门镜光洁，发现一处扣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卫生间墙面、墙角、地面清洁、卫生间高出角落除尘，无污渍、无异味、无蛛网、无积尘，发现一处扣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卫生间坐厕、扶手、门、门把手擦洗对其进行消毒处理，无污渍、无异味、无积尘，发现一处扣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卫生间手盆、洗漱台、镜子、水龙头、喷淋擦洗，光洁、无水迹、无手印、无污渍、无异味、发现一处扣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卫生间垃圾桶擦洗、垃圾袋管理，垃圾桶清洁，无异味，垃圾袋中垃圾不超过四分之三，发现一处扣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、病区公共部分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地面湿拖、干尘推，无污迹、水迹、杂物等，发现一处扣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墙面、墙角、护士站组柜擦洗，无污渍、无积尘，发现一处扣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天花板、灯饰、风口栅栏擦洗，无污渍、无蛛网、无积尘，发现一处扣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楼梯、扶手、栏杆，电梯墙面、电梯顶棚、电梯灯饰擦洗无污渍、无积尘，发现一处扣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垃圾桶、手盆、台面清洗，清洁光亮、无污渍、无积尘，无水迹，发现一处扣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病区平车、轮椅擦洗，无污渍、无积尘，发现一处扣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分。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各种标志、开关、广告箱、指示牌、悬挂牌、各种门牌标志物，灭火器、消防栓、热水器擦拭，清洁光亮、无污渍、无积尘，无水迹，发现一处扣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、病区卫生间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玻璃、镜面、暖气、窗户、窗台擦洗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，光洁、无污渍、无积尘，无水迹，发现一处扣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拖布、榨水车、保洁车等清扫工具、物品擦洗及管理，拖布池擦洗，外池无污迹，拖布分区使用，放置规范、整齐、标记明确，分开清洗，悬挂晾干，定期消毒，发现一处扣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水龙头、便池、地漏擦拭，清洁无污迹、无乱张贴物、发现一处扣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外门、门把手、厕门，隔断擦拭，无污渍、无异味、门镜光洁，发现一处扣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垃圾桶（大、小）垃圾车擦洗及垃圾袋管理，桶身、车身光洁无污迹、痰迹，无烟头，垃圾袋中垃圾不超出四分之三，发现一处扣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、医疗废物暂存地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医疗废物转角出后及时对医疗垃圾暂存地墙面、地面、物表、转运箱冲洗、消毒，无污渍、无异味、箱身、光洁垃圾袋中垃圾不超出四分之三，发现一处扣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窗台、门、门把手擦洗、消毒，无污渍。发现一处扣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医疗垃圾分类收集、及时清运，分类收集、清运及时，发现一处扣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、其他综合表现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分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不服从医院本职工作安排，发现一次扣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四、保安服务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安全服务区域重点部位应通过监控设备对安全秩序进行全天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小时监控，安排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及以上人员进行值守。违反一项扣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监控发现异常应依据管理制度及时处理，并做好记录。违反一项扣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车辆应停放在指定位置或停车位内，车辆停放整齐有序，消防通道畅通，不按规定停车的应及时处理。违反一项扣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执岗保安应坚守岗位，不准擅自脱岗、离岗、空岗。违反一项扣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执岗期间禁止玩手机、抽烟及从事与执岗无关的事宜。违反一项扣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执岗保安员严禁喝酒。违反扣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节假日期间要封闭相关部门房间，严防外部人员进入。违反一项扣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执岗中如遇到特殊情况应及时上报并妥善处理，不得隐匿不报。违反一项扣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不能利用工作之便做有损甲方利益、形象的行为。如有此现象发生一次扣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及时完成医院交予的其它合理工作任务。违反一次扣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医院安全服务区域主要出入口全天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小时值守。违反一次扣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白天（或工作期间、或约定具体时间段）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小时巡逻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次，夜间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小时巡逻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次，巡逻应采取步行的方式，巡逻中发现异常应依据巡逻方案及时处理，及时记录。违反一项扣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考评时间：每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前，由甲方按照日检的结果进行评审，评审的结果作为支付乙方上月保洁服务费的依据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考评方法：每日由甲方（招标方）不定时进行巡检，并把巡检的结果抄送乙方（中标方）备案，同时也告知乙方，并对当日保安保洁食堂服务存在的问题督促乙方进行有效的整改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当月考评分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=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当月日检累计分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÷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当月检查天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以上五项合计得分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以上为满意，按当月费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支付；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0-9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为良好，按当月费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0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支付；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0—8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是合格，按当月费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0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支付；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以下是不合格，为不满意，按当月费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0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支付，连续两个月考核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以下或合同期内三次考核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以下，解除服务合同并不支付任何费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服务期内对物业服务全年工作情况进行考核，全年平均考评合格率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0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以上，且符合财政采购相关文件要求，可续签下一年度合同。考核结果不合格的，采购人有权拒绝签订下一年度物业服务管理合同，由于服务不合格、不达标给采购人造成的损失，由中标方承担。 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0:14:23Z</dcterms:created>
  <dc:creator>111</dc:creator>
  <dc:description/>
  <dc:language>en-US</dc:language>
  <cp:lastModifiedBy>平安扣</cp:lastModifiedBy>
  <dcterms:modified xsi:type="dcterms:W3CDTF">2023-10-25T07:4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3508F5B724BE18047475E7D87332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