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标文件采购需求更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鸡西市图书馆新馆家具采购项目招标文件中，部分数据填写错误，现需要更改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6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8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改为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深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8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 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需配备拐杖卡扣，具备抓手支持功能，接触面角度需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。”更改为：“扶手处需配备拐杖卡扣，卡扣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翻转，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*110m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橡胶木实木基材油漆饰面，可放置拐杖，可悬挂物品袋。”并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椅架：榉木实木（色同红橡木）”更改为“椅架：橡胶木实木（色同红橡木）”，并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椅座表面优质超纤皮覆面（颜色可选）”更改为“椅座表面优质超纤皮覆面（浅灰色）”，并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椅背脚架与椅面横撑交接榫卯隐藏处必须安装 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加 强，前部短脚架与椅面横撑交接榫卯处必须 隐蔽安装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加强。连接牢固、经久耐用；”更改为“椅背脚架与椅面横撑交接榫卯隐藏处必须安装 “▲”形加 强，前部短脚架与椅面横撑交接榫卯处必须隐蔽安装“▲”形加强。连接牢固、经久耐用；”，并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更改项：添加★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条参数去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”更改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视障阅览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”更改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参数“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改为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添加★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★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★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椅架用高强度铝合金连接件，提供折叠与收放功能，外观精美大气；”更改为：“椅架用高强度铝合金连接件，采用铝合金限位，横梁无拉丝。提供折叠与收放功能，外观精美大气；”，并添加★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★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品可折叠会议椅序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数“颜色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灰色，选样。”更改为：“颜色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色；银灰色脚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智能密集架）评审标准序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“①硬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改为“①硬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障阅览椅评审标准“根据“视障阅览椅”的材质（面材、基材等）、规格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70*615*820mm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艺细节进行评审”更改为“样品制作要求：按照招标文件视障阅览椅的技术参数要求进行制作；样品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深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6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8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允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3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偏离。根据“视障阅览椅”的材质（面材、基材等）、规格尺寸、工艺细节进行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折叠会议椅评审标准“根据样品“可折叠会议椅”的规格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*530*104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艺细节进行 评审”更改为“样品制作要求：按照招标文件可折叠会议椅的技术参数要求进行制作；样品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宽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允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3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偏离。根据“可折叠会议椅”的材质（面材、基材等）、规格尺寸、工艺细节进行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层实木板评审标准“根据样品（优质多层实木板）的材质（基材）、规格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×200×18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艺细节进行评审”更改为“样品制作要求：面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橡木木皮，两邻边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边，油漆进行制作；样品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*200*18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允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1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偏离。根据样品（优质多层实木板）的材质（基材）、规格尺寸、工艺细节进行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橡木板评审标准“根据样品（橡木板）的材质、规格尺寸规格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×200×18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艺 细节进行评审”更改为“样品制作要求：素板；样品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*200*18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允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1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偏离。根据样品（橡木板）的材质、规格尺寸、工艺细节进行评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智能密集架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屏风办公桌（员工位））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钢木书架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古籍书柜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展示柜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办公椅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成品（皮沙发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冷轧钢板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油漆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红橡原木板（栎木）） 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木工胶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多层实木板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皮革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抑菌静电喷涂粉末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五金配件（导轨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五金配件（锁具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五金配件（门铰（铰链）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原采购文件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原材料（阻燃海绵）检测报告评审标准“（投标截止时间前一年内，以检测报告出具的日 期为准）取得”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西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6:05Z</dcterms:created>
  <dc:creator>Administrator</dc:creator>
  <dc:description/>
  <dc:language>en-US</dc:language>
  <cp:lastModifiedBy>lenovoo</cp:lastModifiedBy>
  <cp:lastPrinted>2022-09-07T16:12:00Z</cp:lastPrinted>
  <dcterms:modified xsi:type="dcterms:W3CDTF">2022-09-08T09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995B47CF40EEB5DC9AD0DA473F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