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tbl>
      <w:tblPr>
        <w:tblW w:w="6100" w:type="pct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40"/>
        <w:gridCol w:w="1514"/>
        <w:gridCol w:w="888"/>
        <w:gridCol w:w="844"/>
        <w:gridCol w:w="1020"/>
        <w:gridCol w:w="1354"/>
      </w:tblGrid>
      <w:tr>
        <w:trPr>
          <w:trHeight w:val="405" w:hRule="atLeast"/>
        </w:trPr>
        <w:tc>
          <w:tcPr>
            <w:tcW w:w="101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裕县义务教育学校劳务用工人员资金预算明细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晚餐学生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学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计划天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励志民族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288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友谊达斡尔族满族柯尔克孜族乡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608</w:t>
            </w:r>
          </w:p>
        </w:tc>
      </w:tr>
      <w:tr>
        <w:trPr>
          <w:trHeight w:val="4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248</w:t>
            </w:r>
          </w:p>
        </w:tc>
      </w:tr>
      <w:tr>
        <w:trPr>
          <w:trHeight w:val="3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富路镇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7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繁荣乡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1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富裕牧场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80</w:t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塔哈镇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76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富海镇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龙安桥镇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6</w:t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绍文乡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4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二道湾镇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6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特殊教育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4</w:t>
            </w:r>
          </w:p>
        </w:tc>
      </w:tr>
      <w:tr>
        <w:trPr>
          <w:trHeight w:val="4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繁荣种畜场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8</w:t>
            </w:r>
          </w:p>
        </w:tc>
      </w:tr>
      <w:tr>
        <w:trPr>
          <w:trHeight w:val="4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忠厚乡中心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2</w:t>
            </w:r>
          </w:p>
        </w:tc>
      </w:tr>
      <w:tr>
        <w:trPr>
          <w:trHeight w:val="3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裕县二道湾镇龙生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2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6920 </w:t>
            </w:r>
          </w:p>
        </w:tc>
      </w:tr>
    </w:tbl>
    <w:p>
      <w:pPr>
        <w:pStyle w:val="2"/>
        <w:ind w:hanging="0"/>
        <w:rPr>
          <w:rFonts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2"/>
        <w:ind w:hanging="0"/>
        <w:rPr>
          <w:rFonts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2"/>
        <w:ind w:hanging="0"/>
        <w:rPr>
          <w:rFonts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2"/>
        <w:ind w:hanging="0"/>
        <w:rPr>
          <w:rFonts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2"/>
        <w:ind w:hanging="0"/>
        <w:rPr>
          <w:rFonts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2"/>
        <w:ind w:hanging="0"/>
        <w:rPr>
          <w:rFonts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1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5:00Z</dcterms:created>
  <dc:creator>Administrator</dc:creator>
  <dc:description/>
  <dc:language>en-US</dc:language>
  <cp:lastModifiedBy>晨辉</cp:lastModifiedBy>
  <cp:lastPrinted>2024-01-15T14:11:00Z</cp:lastPrinted>
  <dcterms:modified xsi:type="dcterms:W3CDTF">2024-01-23T07:2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6795202F344E6AD2565E4B95FE1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