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报价部分分值统一采用低价优先法计算，即满足磋商文件要求且最后报价最低的供应商的价格为磋商基准价，其价格分为满分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分。其他供应商的商务标部分的分值统一按照下列公式计算：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磋商报价得分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=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（磋商基准价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最后磋商报价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×30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投标人的最后磋商报价，最多扣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分。即当按照公式计算出来的得分小于等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分时，均按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分计入总分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为了防止投标人恶意低价竞争，给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货物质量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和业主后期管理带来风险。投标人的最后报价不得低于控制价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0%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，如果低于控制价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0%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需提供书面说明及提交相关证明材料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证明材料如下：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企业成本的相关材料，包括材料价格（原材料成本价格）等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企业财务报表，单位缴纳税款、人工费、材料费、机械使用费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企业管理费及利润不得低于下限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企业近三年内类似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销售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的利润缴纳企业所得税凭证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其他能够证明其报价合理、不低于成本的证明材料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以上证明材料的原件或扫描件加盖公章并列入投标文件中，做为投标文件的组成部分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39:54Z</dcterms:created>
  <dc:creator>Administrator</dc:creator>
  <dc:description/>
  <dc:language>en-US</dc:language>
  <cp:lastModifiedBy>Administrator</cp:lastModifiedBy>
  <dcterms:modified xsi:type="dcterms:W3CDTF">2022-09-20T07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25C2962514CBB8AED2A9A9A82F4B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