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采购内容及要求（第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七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采购内容及限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酒店用品</w:t>
      </w:r>
    </w:p>
    <w:tbl>
      <w:tblPr>
        <w:tblW w:w="93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1444"/>
        <w:gridCol w:w="5221"/>
        <w:gridCol w:w="1909"/>
      </w:tblGrid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鞋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刺布材质入透明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毛绒面料白色无纺布包边亚麻鞋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一次性用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牙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透明纤细毛牙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铝皮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克牙膏彩盒包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香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克皂粒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光膜包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梳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本色玉米秸秆长把木梳入透明袋入纸盒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洗发液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沐浴液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并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容量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0ml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泡沫丰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浴帽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压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型透明浴帽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盒包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剃须刀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双片钢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刀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防滑条蓝色刀柄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须膏入透明袋入纸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1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浴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尺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不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400m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800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重量不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全棉，白色为主，素色以不褪色为准，无色花，无色差，手感柔软，吸水性能好，无污渍，无明显破损性疵点。生态环保纺织用品标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地经纱质感应该是蓬松，柔软，富有弹性，不掉毛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</w:tr>
      <w:tr>
        <w:trPr>
          <w:trHeight w:val="16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面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尺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不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700 m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50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重量不低于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全棉，白色为主，素色以不褪色为准，无色花，无色差，手感柔软，吸水性能好，无污渍，无明显破损性疵点。生态环保纺织用品标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地经纱质感应该是蓬松，柔软，富有弹性，不掉毛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</w:tr>
      <w:tr>
        <w:trPr>
          <w:trHeight w:val="16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尺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不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750m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450 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重量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全棉，白色为主，素色以不褪色为准，无色花，无色差，手感柔软，吸水性能好，无污渍，无明显破损性疵点。生态环保纺织用品标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地经纱质感应该是蓬松，柔软，富有弹性，不掉毛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</w:tr>
      <w:tr>
        <w:trPr>
          <w:trHeight w:val="15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床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单人床床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床的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与床配套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白色贡缎高支高密喷气，优质长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棉，纱支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2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经纬密度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60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全棉，白色为主，布面光洁，透气性能良好，无疵点，无污渍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枕芯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尺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不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750 m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450 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松软舒适，有弹性，无异味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9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枕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枕芯配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纱支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2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经纬密度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60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全棉，白色为主，布面光洁，无明显疵点，无污损，规格与枕芯相配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薄棉被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单人床床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床的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与床配套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优质被芯，柔软舒适，保暖性能好，无污损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</w:tr>
      <w:tr>
        <w:trPr>
          <w:trHeight w:val="11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衬垫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单人床床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床的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与床配套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吸水性能好，能有效防止污染物质的渗透，能与软垫固定吻合，可使用定型棉或中空棉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*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所有床上用品尺寸均为单人床床品，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eastAsia="zh-CN"/>
        </w:rPr>
        <w:t>床的尺寸为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2m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*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1.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m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5:00Z</dcterms:created>
  <dc:creator>缄默</dc:creator>
  <dc:description/>
  <dc:language>en-US</dc:language>
  <cp:lastModifiedBy>Administrator</cp:lastModifiedBy>
  <dcterms:modified xsi:type="dcterms:W3CDTF">2023-09-28T02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3050A6CE448AB2498DEEE53753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