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采购内容及要求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（五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采购内容及限价：</w:t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粮油</w:t>
      </w:r>
    </w:p>
    <w:tbl>
      <w:tblPr>
        <w:tblW w:w="9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3837"/>
        <w:gridCol w:w="2656"/>
        <w:gridCol w:w="2370"/>
      </w:tblGrid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  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稻花香抽真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*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稻花香抽真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*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稻花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稻花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粒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粒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稻花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稻花香大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面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红谷子小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小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碴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碴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碴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面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面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面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小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云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小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黄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薏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薏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麦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麦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糙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花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花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芯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饺子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采购内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调和油 产品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.1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非转基因产品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lang w:val="en-US" w:eastAsia="zh-CN"/>
        </w:rPr>
        <w:t>产品质量符合国家相关规定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并拥有“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SC</w:t>
      </w: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生产许可证号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大米 产品要求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2.1 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2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年新米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优质大米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生态种植基地种植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lang w:val="en-US" w:eastAsia="zh-CN"/>
        </w:rPr>
        <w:t>无掺杂、无沙石，碎米含量符合国家要求，无黄粒米，无陈仓味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2</w:t>
      </w:r>
      <w:r>
        <w:rPr>
          <w:lang w:val="en-US" w:eastAsia="zh-CN"/>
        </w:rPr>
        <w:t>产品质量符合国家相关规定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并拥有“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SC</w:t>
      </w: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生产许可证号，</w:t>
      </w:r>
      <w:r>
        <w:rPr>
          <w:lang w:eastAsia="zh-CN"/>
        </w:rPr>
        <w:t>必须具有食品</w:t>
      </w:r>
      <w:r>
        <w:rPr>
          <w:lang w:val="en-US" w:eastAsia="zh-CN"/>
        </w:rPr>
        <w:t>生产许可证、</w:t>
      </w:r>
      <w:r>
        <w:rPr>
          <w:lang w:eastAsia="zh-CN"/>
        </w:rPr>
        <w:t>产品合格证</w:t>
      </w:r>
      <w:r>
        <w:rPr>
          <w:lang w:val="en-US" w:eastAsia="zh-CN"/>
        </w:rPr>
        <w:t>、产品检验报告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3</w:t>
      </w:r>
      <w:r>
        <w:rPr>
          <w:lang w:val="en-US" w:eastAsia="zh-CN"/>
        </w:rPr>
        <w:t>包装袋上印有大米品名、等级、数量、出厂名、厂家地址及其电话、生产日期和保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.4</w:t>
      </w:r>
      <w:r>
        <w:rPr>
          <w:lang w:val="en-US" w:eastAsia="zh-CN"/>
        </w:rPr>
        <w:t>产品包装必须是原始包装，无拆换、无填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面粉产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.1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要求采用优质小麦制成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lang w:val="en-US" w:eastAsia="zh-CN"/>
        </w:rPr>
        <w:t>色泽正常，干爽无异味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.2</w:t>
      </w:r>
      <w:r>
        <w:rPr>
          <w:lang w:val="en-US" w:eastAsia="zh-CN"/>
        </w:rPr>
        <w:t>产品质量符合国家相关规定，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并拥有“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SC</w:t>
      </w: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”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生产许可证号，</w:t>
      </w:r>
      <w:r>
        <w:rPr>
          <w:lang w:eastAsia="zh-CN"/>
        </w:rPr>
        <w:t>必须具有食品</w:t>
      </w:r>
      <w:r>
        <w:rPr>
          <w:lang w:val="en-US" w:eastAsia="zh-CN"/>
        </w:rPr>
        <w:t>生产许可证、</w:t>
      </w:r>
      <w:r>
        <w:rPr>
          <w:lang w:eastAsia="zh-CN"/>
        </w:rPr>
        <w:t>产品合格证</w:t>
      </w:r>
      <w:r>
        <w:rPr>
          <w:lang w:val="en-US" w:eastAsia="zh-CN"/>
        </w:rPr>
        <w:t>、产品检验报告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.3</w:t>
      </w:r>
      <w:r>
        <w:rPr>
          <w:lang w:val="en-US" w:eastAsia="zh-CN"/>
        </w:rPr>
        <w:t>包装袋上有注册商标、产品品名、等级、数量、出厂名、厂家地址及其电话、生产日期和保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产品包装必须是原始包装，无拆换、无填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供应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经营状态良好，具有有效的食品生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经营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供应商在食品经营中无任何食品卫生、食品安全等方面的不良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以上产品必须符合《中华人民共和国食品安全法》的规定，不得提供有毒、有害、发霉、腐烂、人工染色等危害身体健康的产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有腐败变质、油脂酸败、霉变、生虫、污秽不洁、混有异物或者其他感官性状异常，对人体健康有害物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含有致病性寄生虫、微生物或者微生物含量超过国家限定标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中应没有掺假、掺杂、伪造，影响营养、卫生安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根据本项目采购人要求，供应商须及时响应，并</w:t>
      </w:r>
      <w:r>
        <w:rPr>
          <w:rFonts w:cs="宋体"/>
          <w:sz w:val="21"/>
          <w:szCs w:val="21"/>
          <w:lang w:val="en-US" w:eastAsia="zh-CN"/>
        </w:rPr>
        <w:t>保证</w:t>
      </w:r>
      <w:r>
        <w:rPr>
          <w:rFonts w:ascii="宋体" w:hAnsi="宋体" w:cs="宋体"/>
          <w:sz w:val="21"/>
          <w:szCs w:val="21"/>
          <w:lang w:val="en-US" w:eastAsia="zh-CN"/>
        </w:rPr>
        <w:t>按时保质保量地提供货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供货商对货物的包装必须适合长途运输、多次搬运、装卸、防潮、防雨、防霉、防锈、防腐蚀和防震、确保到货物品仍完好无损，如因包装不合格或运输途中导致货物变质或损坏，供货商应无偿为采购人更换新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因包装不当导致的货物缺失、破损由供货商承担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食品配送卫生标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0" w:name="OLE_LINK3"/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）送货人员个人卫生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" w:name="OLE_LINK3"/>
      <w:bookmarkStart w:id="2" w:name="OLE_LINK5"/>
      <w:bookmarkStart w:id="3" w:name="OLE_LINK4"/>
      <w:bookmarkEnd w:id="1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尽可能穿着整洁的白色上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佩戴医用帽子，不能穿拖鞋</w:t>
      </w:r>
      <w:bookmarkEnd w:id="2"/>
      <w:bookmarkEnd w:id="3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4" w:name="OLE_LINK1"/>
      <w:bookmarkStart w:id="5" w:name="OLE_LINK2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个人身份证随身携带</w:t>
      </w:r>
      <w:bookmarkEnd w:id="4"/>
      <w:bookmarkEnd w:id="5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不得在验收产品过程中随便吐痰、吸烟。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禁止在收货区域吃东西，咬口香糖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确保送货人员未患有传染性疾病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二）送货容器与运输车辆的卫生要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所有产品在运输的过程中，必须完全避免跟化学类物品和其他非食品的物品接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产品不可存放在肮脏的运输车车体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6" w:name="OLE_LINK20"/>
      <w:bookmarkStart w:id="7" w:name="OLE_LINK19"/>
      <w:bookmarkEnd w:id="6"/>
      <w:bookmarkEnd w:id="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使用专用运输车，应该按照产品卫生安全标准的温度进行运输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8" w:name="OLE_LINK20"/>
      <w:bookmarkStart w:id="9" w:name="OLE_LINK19"/>
      <w:bookmarkStart w:id="10" w:name="OLE_LINK18"/>
      <w:bookmarkStart w:id="11" w:name="OLE_LINK17"/>
      <w:bookmarkEnd w:id="8"/>
      <w:bookmarkEnd w:id="9"/>
      <w:bookmarkEnd w:id="10"/>
      <w:bookmarkEnd w:id="11"/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装卸时，产品应该按照采购人规定放在指定收货区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2" w:name="OLE_LINK18"/>
      <w:bookmarkStart w:id="13" w:name="OLE_LINK17"/>
      <w:bookmarkEnd w:id="12"/>
      <w:bookmarkEnd w:id="13"/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盛放产品的容器、运输车辆要保持干净清洁、定期消毒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三）日期编码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确保接收的产品至少还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/3</w:t>
      </w:r>
      <w:r>
        <w:rPr>
          <w:rFonts w:ascii="宋体" w:hAnsi="宋体" w:cs="宋体"/>
          <w:sz w:val="21"/>
          <w:szCs w:val="21"/>
          <w:lang w:val="en-US" w:eastAsia="zh-CN"/>
        </w:rPr>
        <w:t>的保质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四）包装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4" w:name="OLE_LINK6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产品包装应当处于良好状态，并没有损坏，表面清洁干净</w:t>
      </w:r>
      <w:bookmarkEnd w:id="14"/>
      <w:r>
        <w:rPr>
          <w:rFonts w:ascii="宋体" w:hAnsi="宋体" w:cs="宋体"/>
          <w:sz w:val="21"/>
          <w:szCs w:val="21"/>
          <w:lang w:val="en-US" w:eastAsia="zh-CN"/>
        </w:rPr>
        <w:t xml:space="preserve">。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5" w:name="OLE_LINK7"/>
      <w:bookmarkStart w:id="16" w:name="OLE_LINK8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确保供应的产品没有受到害虫侵扰或虫害迹象</w:t>
      </w:r>
      <w:bookmarkEnd w:id="15"/>
      <w:bookmarkEnd w:id="16"/>
      <w:r>
        <w:rPr>
          <w:rFonts w:ascii="宋体" w:hAnsi="宋体" w:cs="宋体"/>
          <w:sz w:val="21"/>
          <w:szCs w:val="21"/>
          <w:lang w:val="en-US" w:eastAsia="zh-CN"/>
        </w:rPr>
        <w:t xml:space="preserve">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五）拒收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个人卫生、运输车辆、盛装容器达不到以上产品收货卫生标准的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产品包装不洁净、有污渍或损坏的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使用报纸包裹产品或者有报纸夹杂在产品之中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过期的、漏的或被污染的包装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没有标签或标签不完整的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7" w:name="OLE_LINK11"/>
      <w:bookmarkStart w:id="18" w:name="OLE_LINK12"/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一切腐败变质、霉变、生虫、污秽不洁、油脂酸败、混有异物或者其它感官性状异常可能对人体健康有害的</w:t>
      </w:r>
      <w:bookmarkEnd w:id="17"/>
      <w:bookmarkEnd w:id="18"/>
      <w:r>
        <w:rPr>
          <w:rFonts w:ascii="宋体" w:hAnsi="宋体" w:cs="宋体"/>
          <w:sz w:val="21"/>
          <w:szCs w:val="21"/>
          <w:lang w:val="en-US" w:eastAsia="zh-CN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送货时未按要求提供产品合格证及检验报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5:00Z</dcterms:created>
  <dc:creator>缄默</dc:creator>
  <dc:description/>
  <dc:language>en-US</dc:language>
  <cp:lastModifiedBy>娜娜</cp:lastModifiedBy>
  <dcterms:modified xsi:type="dcterms:W3CDTF">2022-09-15T03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FC5347144F3DAE0D8995F4293F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