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采购内容及要求（第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七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采购内容及限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酒店用品</w:t>
      </w:r>
    </w:p>
    <w:tbl>
      <w:tblPr>
        <w:tblW w:w="9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162"/>
        <w:gridCol w:w="3375"/>
        <w:gridCol w:w="3038"/>
        <w:gridCol w:w="1534"/>
      </w:tblGrid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 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  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  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一次性用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牙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透明纤细毛牙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铝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克牙膏彩盒包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香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克皂粒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彩盒包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梳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梳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Logo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洗发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沐浴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软管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容量大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0ml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泡沫丰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浴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烤边型透明浴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彩盒包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剃须刀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三层刀片、内含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剃须膏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包含一次性牙具，梳子，香皂，洗发液，沐浴露浴帽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浴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400m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800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重量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60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全棉，白色为主，素色以不褪色为准，无色花，无色差，手感柔软，吸水性能好，无污渍，无明显破损性疵点。地经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2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毛经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2s/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纬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2 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色泽柔和、色泽一致洁白。质感应该是蓬松，柔软，富有弹性，不掉毛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9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面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700 m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50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重量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4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7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750m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450 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重量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50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床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单人床床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床的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与床配套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纱支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2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经纬密度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60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全棉，白色为主，布面光洁，透气性能良好，无疵点，无污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枕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750 m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450 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松软舒适，有弹性，无异味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枕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枕芯配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纱支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32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，经纬密度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60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全棉，白色为主，布面光洁，无明显疵点，无污损，规格与枕芯相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毛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单人床床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床的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与床配套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应符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FZ 610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的规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精纺纯毛制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素色为主，手感柔软，保暖性能良好，经过阻燃、防蛀处理，无污损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床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单人床床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床的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与床配套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以优质装饰布或丝绸面料为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外观整洁，线型均匀，边缝整齐，无断线，不起毛球，无污损，不褪色，经过阻燃处理，夹层可使用定型棉或中空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薄棉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单人床床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床的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与床配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优质被芯，柔软舒适，保暖性能好，无污损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衬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单人床床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床的尺寸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与床配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  <w:t>吸水性能好，能有效防止污染物质的渗透，能与软垫固定吻合，可使用定型棉或中空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*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所有床上用品尺寸均为单人床床品，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eastAsia="zh-CN"/>
        </w:rPr>
        <w:t>床的尺寸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2m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*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1.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m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5:00Z</dcterms:created>
  <dc:creator>缄默</dc:creator>
  <dc:description/>
  <dc:language>en-US</dc:language>
  <cp:lastModifiedBy>娜娜</cp:lastModifiedBy>
  <dcterms:modified xsi:type="dcterms:W3CDTF">2022-09-14T04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3050A6CE448AB2498DEEE53753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