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32"/>
        <w:gridCol w:w="1100"/>
        <w:gridCol w:w="1160"/>
        <w:gridCol w:w="1140"/>
        <w:gridCol w:w="3270"/>
        <w:gridCol w:w="4685"/>
      </w:tblGrid>
      <w:tr>
        <w:trPr>
          <w:trHeight w:val="316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  <w:lang w:val="en-US" w:eastAsia="zh-CN"/>
              </w:rPr>
              <w:t>采购项目</w:t>
            </w:r>
            <w:r>
              <w:rPr>
                <w:rFonts w:cs="宋体"/>
                <w:sz w:val="44"/>
                <w:szCs w:val="44"/>
              </w:rPr>
              <w:t>明细表</w:t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规格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计量</w:t>
            </w:r>
            <w:r>
              <w:rPr>
                <w:rFonts w:cs="宋体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val="en-US" w:eastAsia="zh-CN"/>
              </w:rPr>
              <w:t>招标</w:t>
            </w:r>
            <w:r>
              <w:rPr>
                <w:rFonts w:cs="宋体"/>
              </w:rPr>
              <w:t>单价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元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val="en-US" w:eastAsia="zh-CN"/>
              </w:rPr>
              <w:t>材质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图片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</w:rPr>
              <w:t>明胶空心胶囊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全淡棕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动物明胶，辅料十二烷基硫酸纳，二氧化钛，食用色素制成。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" w:before="0" w:after="160"/>
              <w:ind w:left="0" w:right="-105" w:hanging="0"/>
              <w:jc w:val="both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21000" cy="31210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数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状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品呈圆筒状，系由可套合和锁合的帽和体两节组成的质硬且有弹性的空囊。囊体应光洁、色泽均匀、切口平整、无变形、无异臭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鉴别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2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热使溶化，放冷、摇匀，取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重铬酸钾试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稀盐酸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∶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数滴，即产生絮状沉淀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鉴别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项下的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摇匀，加鞣酸试液数滴，即产生浑浊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鉴别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3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试管中，加钠石灰少许，加热产生的气体能使湿润的红色石蕊试纸变蓝色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查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松紧度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用拇指与食指轻捏胶囊两端，旋转拔开，不得有粘结、变形或破裂，然后装满滑石粉，将帽、体套合并锁合，逐粒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高度处直坠于厚度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c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木板上，应不漏粉；如有少量漏粉，不得超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。如超过，应另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复试，均应符合规定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脆碎度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置表面皿中，放入盛有硝酸镁饱和溶液的干燥器内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℃±1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恒温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，取出，立即分别逐粒放入直立在木板（厚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c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上的玻璃管（内径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长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内，将圆柱形砝码（材质为聚四氟乙烯，直径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g±0.1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从玻璃管口处自由落下，视胶囊是否破裂，如有破裂，不得超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崩解时限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装满滑石粉，照崩解时限检查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胶囊剂项下的方法，加挡板进行检查，各粒均应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内崩解，除破碎的囊壳外，应全部通过筛网。如有胶囊壳碎片不能通过筛网，但已软化、黏附在筛网及挡板上，可作符合规定论。如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不符合规定，应另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复试，均应符合规定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硫酸盐（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O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vertAlign w:val="subscript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）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长颈圆底烧瓶中，加热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使溶化，加磷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碳酸氢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即时连接冷凝管，加热蒸馏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5mol/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碘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为接收液，收集馏出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用水稀释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摇匀，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水浴上蒸发，随时补充水适量，蒸至溶液几乎无色，用水稀释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照硫酸盐检查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检查，如显浑浊，与标准硫酸钾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7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成的对照液比较，不得更浓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1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羟基苯甲酸酯类（此项适用于以对羟基苯甲酸酯类作为抑菌剂的工艺） 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已加热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分液漏斗中，振摇使溶解，放冷，精密加乙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小心振摇，静置分层，精密量取乙醚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蒸发皿中，蒸干乙醚，用流动相转移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并稀释至刻度，摇匀，作为供试品溶液；另精密称取羟苯甲酯、羟苯乙酯、羟苯丙酯、羟苯丁酯对照品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同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加流动相溶解并稀释至刻度，摇匀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用流动相稀释至刻度，摇匀，作为对照品溶液。照高效液相色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试验，用十八烷基硅烷键合硅胶为填充剂，以甲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0.02mol/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醋酸铵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∶4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为流动相，检测波长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4n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理论板数按羟苯乙酯峰计算应不低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精密量取供试品溶液与对照品溶液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μ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分别注入液相色谱仪，记录色谱图；供试品溶液如出现与对照品溶液相应的峰，按外标法以峰面积计算，含羟苯甲酯、羟苯乙酯、羟苯丙酯与羟苯丁酯的总量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乙醇（此项适用于环氧乙烷灭菌的工艺） 取本品适量，剪碎，称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具塞锥形瓶中，加正己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浸渍过夜，将正己烷液移至分液漏斗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振摇提取，取水溶液作为供试品溶液；另取氯乙醇适量，精密称定，加正己烷溶解并定量稀释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约含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溶液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盛有正己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分液漏斗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振摇提取，取水溶液作为对照溶液。照气相色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试验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聚乙二醇（或极性相近）为固定液的毛细管柱为色谱柱，柱温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供试品溶液中氯乙醇峰面积不得大于对照溶液峰面积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氧乙烷（此项适用于环氧乙烷灭菌的工艺） 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顶空瓶中，精密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密封，不断振摇使溶解，作为供试品溶液；取外部干燥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，加水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瓶塞，称重，用注射器注入环氧乙烷对照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3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不加瓶塞，振摇，盖好瓶塞，称重，前后两次称重之差即为溶液中环氧乙烷的重量，用水稀释至刻度，摇匀，精密量取适量，用水定量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约含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溶液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顶空瓶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密封，作为对照品溶液；照残留溶剂测定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6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试验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聚硅氧烷或聚乙二醇（或极性相近）为固定液的毛细管柱为色谱柱，柱温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顶空瓶平衡温度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平衡时间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。取供试品溶液与对照品溶液分别顶空进样，记录色谱图。供试品溶液中环氧乙烷的峰面积不得大于对照品溶液主峰面积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01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干燥失重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将帽、体分开，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干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，减失重量应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.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炽灼残渣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4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遗留残渣分别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透明）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半透明）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不透明）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铬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聚四氟乙烯消解罐内，加硝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混匀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消解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后，盖上内盖，旋紧外套，置适宜的微波消解炉内，进行消解。消解完全后，取消解内罐置电热板上缓缓加热至红棕色蒸气挥尽并近干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转移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并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稀释至刻度，摇匀，作为供试品溶液（如胶囊中含有钛白粉，在消解后将供试液定容后离心或过滤，取上清液或续滤液作为供试品溶液，或消解前加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氢氟酸进行消解）。同法制备试剂空白溶液；另取铬单元素标准溶液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铬标准贮备液，临用时，分别精密量取铬标准贮备液适量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溶液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n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对照品溶液。取供试品溶液与对照品溶液，以石墨炉为原子化器，照原子吸收分光光度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，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7.9n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波长处测定，或照电感耦合等离子体质谱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测定。计算，即得，含铬不得过百万分之二。如需要仲裁时，以电感耦合等离子体质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的测定结果为准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金属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炽灼残渣项下遗留的残渣，加硝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蒸干，至氧化氮蒸气除尽后，放冷，加盐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水浴上蒸干后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微热溶解，滤过（透明空心胶囊不需滤过），滤渣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洗涤，合并滤液和洗液至乙管中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法）。如空心胶囊中含有氧化铁色素对结果有干扰，在操作步骤“……移至纳氏比色管中，加水稀释成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后按第一法操作。含重金属不得过百万分之二十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生物限度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试品中需氧菌总数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cfu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霉菌和酵母菌总数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cfu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不得检出大肠埃希菌；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试品中不得检出沙门菌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胶囊尺寸和印刷：（帽直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.64mm±0.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切口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mm±0.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胶囊体直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.34mm±0.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切口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.5mm±0.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锁合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1.7mm±0.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装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.68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。黑字，帽印：图文、体印：脊痛消。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明胶空心胶囊（</w:t>
            </w:r>
            <w:r>
              <w:rPr>
                <w:rFonts w:ascii="Calibri" w:hAnsi="Calibri" w:cs="Times New Roman"/>
                <w:lang w:val="en-US" w:eastAsia="zh-CN"/>
              </w:rPr>
              <w:t>全嫩绿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.0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动物明胶，辅料十二烷基硫酸纳，二氧化钛，食用色素制成。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eastAsia="宋体" w:cs="Times New Roman"/>
                <w:lang w:eastAsia="zh-CN"/>
              </w:rPr>
              <w:drawing>
                <wp:inline distT="0" distB="0" distL="0" distR="0">
                  <wp:extent cx="2881630" cy="35077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参数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状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品呈圆筒状，系由可套合和锁合的帽和体两节组成的质硬且有弹性的空囊。囊体应光洁、色泽均匀、切口平整、无变形、无异臭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鉴别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2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热使溶化，放冷、摇匀，取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重铬酸钾试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稀盐酸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∶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数滴，即产生絮状沉淀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鉴别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项下的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摇匀，加鞣酸试液数滴，即产生浑浊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鉴别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3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试管中，加钠石灰少许，加热产生的气体能使湿润的红色石蕊试纸变蓝色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查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松紧度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用拇指与食指轻捏胶囊两端，旋转拔开，不得有粘结、变形或破裂，然后装满滑石粉，将帽、体套合并锁合，逐粒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高度处直坠于厚度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c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木板上，应不漏粉；如有少量漏粉，不得超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。如超过，应另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复试，均应符合规定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脆碎度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置表面皿中，放入盛有硝酸镁饱和溶液的干燥器内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℃±1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恒温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，取出，立即分别逐粒放入直立在木板（厚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c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上的玻璃管（内径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长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内，将圆柱形砝码（材质为聚四氟乙烯，直径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g±0.1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从玻璃管口处自由落下，视胶囊是否破裂，如有破裂，不得超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崩解时限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装满滑石粉，照崩解时限检查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胶囊剂项下的方法，加挡板进行检查，各粒均应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内崩解，除破碎的囊壳外，应全部通过筛网。如有胶囊壳碎片不能通过筛网，但已软化、黏附在筛网及挡板上，可作符合规定论。如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不符合规定，应另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复试，均应符合规定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硫酸盐（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O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vertAlign w:val="subscript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）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长颈圆底烧瓶中，加热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使溶化，加磷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碳酸氢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即时连接冷凝管，加热蒸馏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5mol/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碘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为接收液，收集馏出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用水稀释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摇匀，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水浴上蒸发，随时补充水适量，蒸至溶液几乎无色，用水稀释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照硫酸盐检查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检查，如显浑浊，与标准硫酸钾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7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成的对照液比较，不得更浓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1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羟基苯甲酸酯类（此项适用于以对羟基苯甲酸酯类作为抑菌剂的工艺） 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已加热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分液漏斗中，振摇使溶解，放冷，精密加乙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小心振摇，静置分层，精密量取乙醚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蒸发皿中，蒸干乙醚，用流动相转移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并稀释至刻度，摇匀，作为供试品溶液；另精密称取羟苯甲酯、羟苯乙酯、羟苯丙酯、羟苯丁酯对照品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同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加流动相溶解并稀释至刻度，摇匀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用流动相稀释至刻度，摇匀，作为对照品溶液。照高效液相色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试验，用十八烷基硅烷键合硅胶为填充剂，以甲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0.02mol/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醋酸铵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∶4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为流动相，检测波长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4n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理论板数按羟苯乙酯峰计算应不低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精密量取供试品溶液与对照品溶液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μ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分别注入液相色谱仪，记录色谱图；供试品溶液如出现与对照品溶液相应的峰，按外标法以峰面积计算，含羟苯甲酯、羟苯乙酯、羟苯丙酯与羟苯丁酯的总量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乙醇（此项适用于环氧乙烷灭菌的工艺） 取本品适量，剪碎，称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具塞锥形瓶中，加正己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浸渍过夜，将正己烷液移至分液漏斗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振摇提取，取水溶液作为供试品溶液；另取氯乙醇适量，精密称定，加正己烷溶解并定量稀释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约含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溶液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盛有正己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分液漏斗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振摇提取，取水溶液作为对照溶液。照气相色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试验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聚乙二醇（或极性相近）为固定液的毛细管柱为色谱柱，柱温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供试品溶液中氯乙醇峰面积不得大于对照溶液峰面积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氧乙烷（此项适用于环氧乙烷灭菌的工艺） 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顶空瓶中，精密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密封，不断振摇使溶解，作为供试品溶液；取外部干燥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，加水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瓶塞，称重，用注射器注入环氧乙烷对照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3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不加瓶塞，振摇，盖好瓶塞，称重，前后两次称重之差即为溶液中环氧乙烷的重量，用水稀释至刻度，摇匀，精密量取适量，用水定量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约含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溶液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顶空瓶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密封，作为对照品溶液；照残留溶剂测定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6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试验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聚硅氧烷或聚乙二醇（或极性相近）为固定液的毛细管柱为色谱柱，柱温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顶空瓶平衡温度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平衡时间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。取供试品溶液与对照品溶液分别顶空进样，记录色谱图。供试品溶液中环氧乙烷的峰面积不得大于对照品溶液主峰面积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01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干燥失重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将帽、体分开，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干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，减失重量应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.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炽灼残渣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4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遗留残渣分别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透明）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半透明）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不透明）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铬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聚四氟乙烯消解罐内，加硝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混匀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消解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后，盖上内盖，旋紧外套，置适宜的微波消解炉内，进行消解。消解完全后，取消解内罐置电热板上缓缓加热至红棕色蒸气挥尽并近干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转移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并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稀释至刻度，摇匀，作为供试品溶液（如胶囊中含有钛白粉，在消解后将供试液定容后离心或过滤，取上清液或续滤液作为供试品溶液，或消解前加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氢氟酸进行消解）。同法制备试剂空白溶液；另取铬单元素标准溶液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铬标准贮备液，临用时，分别精密量取铬标准贮备液适量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溶液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n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对照品溶液。取供试品溶液与对照品溶液，以石墨炉为原子化器，照原子吸收分光光度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，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7.9n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波长处测定，或照电感耦合等离子体质谱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测定。计算，即得，含铬不得过百万分之二。如需要仲裁时，以电感耦合等离子体质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的测定结果为准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金属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炽灼残渣项下遗留的残渣，加硝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蒸干，至氧化氮蒸气除尽后，放冷，加盐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水浴上蒸干后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微热溶解，滤过（透明空心胶囊不需滤过），滤渣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洗涤，合并滤液和洗液至乙管中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法）。如空心胶囊中含有氧化铁色素对结果有干扰，在操作步骤“……移至纳氏比色管中，加水稀释成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后按第一法操作。含重金属不得过百万分之二十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生物限度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试品中需氧菌总数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cfu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霉菌和酵母菌总数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cfu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不得检出大肠埃希菌；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试品中不得检出沙门菌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胶囊尺寸和印刷：（帽直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.64mm±0.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切口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mm±0.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胶囊体直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.34mm±0.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切口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.5mm±0.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锁合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1.7mm±0.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装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.68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。红字帽印：图文、体印：骨蚀胶囊。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明胶空心胶囊（</w:t>
            </w:r>
            <w:r>
              <w:rPr>
                <w:rFonts w:ascii="Calibri" w:hAnsi="Calibri" w:cs="Times New Roman"/>
                <w:lang w:val="en-US" w:eastAsia="zh-CN"/>
              </w:rPr>
              <w:t>深绿白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#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.0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动物明胶，辅料十二烷基硫酸纳，二氧化钛，食用色素制成。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drawing>
                <wp:inline distT="0" distB="0" distL="0" distR="0">
                  <wp:extent cx="2828290" cy="37706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参数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状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品呈圆筒状，系由可套合和锁合的帽和体两节组成的质硬且有弹性的空囊。囊体应光洁、色泽均匀、切口平整、无变形、无异臭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鉴别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2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热使溶化，放冷、摇匀，取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重铬酸钾试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稀盐酸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∶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数滴，即产生絮状沉淀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鉴别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项下的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摇匀，加鞣酸试液数滴，即产生浑浊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鉴别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3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试管中，加钠石灰少许，加热产生的气体能使湿润的红色石蕊试纸变蓝色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查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松紧度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用拇指与食指轻捏胶囊两端，旋转拔开，不得有粘结、变形或破裂，然后装满滑石粉，将帽、体套合并锁合，逐粒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高度处直坠于厚度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c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木板上，应不漏粉；如有少量漏粉，不得超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。如超过，应另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复试，均应符合规定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脆碎度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置表面皿中，放入盛有硝酸镁饱和溶液的干燥器内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℃±1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恒温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，取出，立即分别逐粒放入直立在木板（厚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c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上的玻璃管（内径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长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内，将圆柱形砝码（材质为聚四氟乙烯，直径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m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g±0.1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从玻璃管口处自由落下，视胶囊是否破裂，如有破裂，不得超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崩解时限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，装满滑石粉，照崩解时限检查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胶囊剂项下的方法，加挡板进行检查，各粒均应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内崩解，除破碎的囊壳外，应全部通过筛网。如有胶囊壳碎片不能通过筛网，但已软化、黏附在筛网及挡板上，可作符合规定论。如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不符合规定，应另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粒复试，均应符合规定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亚硫酸盐（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O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vertAlign w:val="subscript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）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长颈圆底烧瓶中，加热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使溶化，加磷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碳酸氢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即时连接冷凝管，加热蒸馏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5mol/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碘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为接收液，收集馏出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用水稀释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摇匀，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水浴上蒸发，随时补充水适量，蒸至溶液几乎无色，用水稀释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照硫酸盐检查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检查，如显浑浊，与标准硫酸钾溶液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7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成的对照液比较，不得更浓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1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羟基苯甲酸酯类（此项适用于以对羟基苯甲酸酯类作为抑菌剂的工艺） 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已加热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分液漏斗中，振摇使溶解，放冷，精密加乙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小心振摇，静置分层，精密量取乙醚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蒸发皿中，蒸干乙醚，用流动相转移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并稀释至刻度，摇匀，作为供试品溶液；另精密称取羟苯甲酯、羟苯乙酯、羟苯丙酯、羟苯丁酯对照品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同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加流动相溶解并稀释至刻度，摇匀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用流动相稀释至刻度，摇匀，作为对照品溶液。照高效液相色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试验，用十八烷基硅烷键合硅胶为填充剂，以甲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0.02mol/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醋酸铵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∶4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为流动相，检测波长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4n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理论板数按羟苯乙酯峰计算应不低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精密量取供试品溶液与对照品溶液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μ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分别注入液相色谱仪，记录色谱图；供试品溶液如出现与对照品溶液相应的峰，按外标法以峰面积计算，含羟苯甲酯、羟苯乙酯、羟苯丙酯与羟苯丁酯的总量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氯乙醇（此项适用于环氧乙烷灭菌的工艺） 取本品适量，剪碎，称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具塞锥形瓶中，加正己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浸渍过夜，将正己烷液移至分液漏斗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振摇提取，取水溶液作为供试品溶液；另取氯乙醇适量，精密称定，加正己烷溶解并定量稀释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约含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溶液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盛有正己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分液漏斗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振摇提取，取水溶液作为对照溶液。照气相色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试验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聚乙二醇（或极性相近）为固定液的毛细管柱为色谱柱，柱温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供试品溶液中氯乙醇峰面积不得大于对照溶液峰面积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氧乙烷（此项适用于环氧乙烷灭菌的工艺） 取本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顶空瓶中，精密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密封，不断振摇使溶解，作为供试品溶液；取外部干燥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，加水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加瓶塞，称重，用注射器注入环氧乙烷对照品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3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不加瓶塞，振摇，盖好瓶塞，称重，前后两次称重之差即为溶液中环氧乙烷的重量，用水稀释至刻度，摇匀，精密量取适量，用水定量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约含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溶液，精密量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顶空瓶中，精密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密封，作为对照品溶液；照残留溶剂测定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6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试验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甲基聚硅氧烷或聚乙二醇（或极性相近）为固定液的毛细管柱为色谱柱，柱温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顶空瓶平衡温度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平衡时间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。取供试品溶液与对照品溶液分别顶空进样，记录色谱图。供试品溶液中环氧乙烷的峰面积不得大于对照品溶液主峰面积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01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干燥失重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将帽、体分开，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干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，减失重量应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.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.5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炽灼残渣 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4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遗留残渣分别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透明）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半透明）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0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不透明）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检查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铬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精密称定，置聚四氟乙烯消解罐内，加硝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混匀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℃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消解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后，盖上内盖，旋紧外套，置适宜的微波消解炉内，进行消解。消解完全后，取消解内罐置电热板上缓缓加热至红棕色蒸气挥尽并近干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转移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瓶中，并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稀释至刻度，摇匀，作为供试品溶液（如胶囊中含有钛白粉，在消解后将供试液定容后离心或过滤，取上清液或续滤液作为供试品溶液，或消解前加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氢氟酸进行消解）。同法制备试剂空白溶液；另取铬单元素标准溶液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0μ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铬标准贮备液，临用时，分别精密量取铬标准贮备液适量，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%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硝酸溶液稀释制成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含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n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对照品溶液。取供试品溶液与对照品溶液，以石墨炉为原子化器，照原子吸收分光光度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，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7.9n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波长处测定，或照电感耦合等离子体质谱法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测定。计算，即得，含铬不得过百万分之二。如需要仲裁时，以电感耦合等离子体质谱法（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一法）的测定结果为准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金属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炽灼残渣项下遗留的残渣，加硝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蒸干，至氧化氮蒸气除尽后，放冷，加盐酸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置水浴上蒸干后加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微热溶解，滤过（透明空心胶囊不需滤过），滤渣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洗涤，合并滤液和洗液至乙管中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法）。如空心胶囊中含有氧化铁色素对结果有干扰，在操作步骤“……移至纳氏比色管中，加水稀释成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ml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后按第一法操作。含重金属不得过百万分之二十。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生物限度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本品，依法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国药典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版四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与通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试品中需氧菌总数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cfu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霉菌和酵母菌总数不得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cfu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不得检出大肠埃希菌；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g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试品中不得检出沙门菌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胶囊尺寸和印刷：（帽直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.64mm±0.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切口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mm±0.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胶囊体直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.34mm±0.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切口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.5mm±0.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锁合长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1.7mm±0.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装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.68ml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。不印字。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2:00Z</dcterms:created>
  <dc:creator>dell</dc:creator>
  <dc:description/>
  <dc:language>en-US</dc:language>
  <cp:lastModifiedBy>贝贝李</cp:lastModifiedBy>
  <cp:lastPrinted>2024-08-02T13:53:00Z</cp:lastPrinted>
  <dcterms:modified xsi:type="dcterms:W3CDTF">2024-08-06T02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C40577234B2FA0E59E4F76136B8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