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22"/>
        <w:gridCol w:w="967"/>
        <w:gridCol w:w="4660"/>
        <w:gridCol w:w="850"/>
        <w:gridCol w:w="992"/>
      </w:tblGrid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号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控制价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型正定型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H(D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型检测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储存温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25℃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及组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组成成分：玻璃微珠，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h(D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体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有效期不低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适用范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期用途：本检测卡用于人红细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型抗原的检测，检测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B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型（正定型）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h(D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型。仅用于临床检测，不用于血源筛查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检测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亚型样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.00 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型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定型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H(D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型检测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储存温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25℃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及组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组成成分：玻璃微珠，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h(D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体，抗体稀释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有效期不低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适用范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期用途：本检测卡用于人红细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型抗原的检测和人血浆中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体的检测，检测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B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型（正反定型）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h(D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型。仅用于临床检测，不用于血源筛查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检测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亚型样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;SimSun" w:cs="宋体;SimSun"/>
      <w:szCs w:val="24"/>
    </w:rPr>
  </w:style>
  <w:style w:type="character" w:styleId="Char1">
    <w:name w:val="正文首行缩进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20:00Z</dcterms:created>
  <dc:creator>xbany</dc:creator>
  <dc:description/>
  <dc:language>en-US</dc:language>
  <cp:lastModifiedBy>xbany</cp:lastModifiedBy>
  <dcterms:modified xsi:type="dcterms:W3CDTF">2024-11-04T07:21:00Z</dcterms:modified>
  <cp:revision>1</cp:revision>
  <dc:subject/>
  <dc:title/>
</cp:coreProperties>
</file>