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1674"/>
        <w:gridCol w:w="1641"/>
        <w:gridCol w:w="1845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料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短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短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短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丝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丝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扣汽包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反扣汽包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反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反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反扣汽包补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包对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自动跑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自动跑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自动跑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铜跑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包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接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接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接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形自动跑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气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气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气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柱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气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柱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15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2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25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8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7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钢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N1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蜗轮蝶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配套螺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蜗轮蝶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配套螺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蜗轮蝶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配套螺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蜗轮蝶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配套螺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杆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杆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止回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止回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焊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=3.2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焊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=2.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锯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δ=3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δ=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呆扳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扳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扳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扳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筒扳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子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子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锯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潜水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潜水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长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合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充电手电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磨机割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气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双活球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闸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补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活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外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内牙直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热熔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热熔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热熔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热熔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变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/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三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熔变径三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/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软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下水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下水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水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长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验室水龙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水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器延时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便器延时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蹲便低水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便水箱洁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便槽自动冲洗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电磁阀落水胆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槽自动冲洗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电磁阀落水胆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铁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#   10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铁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#   10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铁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#    46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绳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绳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套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套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套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套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套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袖变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/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袖变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/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袖变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/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夫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井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铸铁井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井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不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龙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龙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×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×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mm²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²  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mm²  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m² 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护套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mm²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护套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²  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冻铜电缆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mm²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冻铜电缆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²    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mm²*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铠装电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绞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球灯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球灯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球灯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双灯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纤维胶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水胶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胶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水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孔插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孔插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插插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插插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排（五位带开关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P 32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P 63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 3P 50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 2P 63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 2P 20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 2P 25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47 2P 32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20 2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20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涨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涨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卡一体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一体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冲击钻钻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膨胀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膨胀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膨胀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Φ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枪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枪钻钻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铝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口鼻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灯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控制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绝缘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绝缘手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装配电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装配电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导轨卡口支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箱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号电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95"/>
        <w:gridCol w:w="1860"/>
        <w:gridCol w:w="1605"/>
        <w:gridCol w:w="1890"/>
      </w:tblGrid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热水龙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脖水龙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水壶水嘴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脖水龙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水龙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开水龙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热水龙头板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龙头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热水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菜盆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用带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孔翻板一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CM*35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钢浮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.80MM-15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热水龙头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瓷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18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马桶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*37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压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水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水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气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径排气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气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气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池挂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水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套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套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芯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风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*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排双排多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水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冻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芯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水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冻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四匹空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匹空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国标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温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布线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屉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中小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狮牌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灯管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灯管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胶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绝缘防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闸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灯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耐高温防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堵漏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项插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感应灯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力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力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门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孔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线圆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手形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看现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冷热水龙头扳手螺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六角顶丝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链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孔明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装五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孔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璜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鐄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项插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0w1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芯护套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芯铜电缆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上水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狮牌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五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暗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五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压阀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压水阀卫生间通用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舌狮牌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上水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水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通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下水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通用高：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通用高：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: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小便池延时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跳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间方门把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间隔断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CM-20CM: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水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水槽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mm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曹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槽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槽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夹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夹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池挂件胀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*1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护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母合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坐便法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坐便器皮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MM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MM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MM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MM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盆下水线加长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孔翻板一体（下水线加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灯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风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*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板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（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M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十字灯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十字灯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28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龙头扳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拖布池子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径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扣灰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池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喇叭口：直径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CM: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喇叭口：直径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器延时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蛇皮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便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卫生间通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双按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通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把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通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限位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通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用铁耙室内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用铁耙室内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用铁耙室内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铜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铜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铜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滑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合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把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弓形白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对直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寸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钢两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直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个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双滑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单滑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打孔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角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角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泡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玻璃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瓷白玻璃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T8.123*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T8.123*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WL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W.300*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板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*6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*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板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*3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*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板灯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排一体灯珠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排一体灯珠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盆下水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孔翻板一体（细的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放水防冻软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M*1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95"/>
        <w:gridCol w:w="1905"/>
        <w:gridCol w:w="1560"/>
        <w:gridCol w:w="1890"/>
      </w:tblGrid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双滑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单滑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8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8×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角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孔自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射钢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射钢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攻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卯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卯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卯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排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T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排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T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型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T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5×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6×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鱼眼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每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双滑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每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单滑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每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胀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胀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把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传动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朔钢窗传动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燕尾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燕尾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燕尾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窗锁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杆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杆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角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帘挂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粘得牢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泡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棵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除锈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毛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毛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绑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屉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亮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门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亮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狮牌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头压把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鐄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力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舌狮牌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舌狮牌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链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鼻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门鼻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间隔断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形卫生间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形门把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间门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母合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璜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锁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力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锁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护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能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把锁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头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暗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水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胀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*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胀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*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灯架灯带一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舌球型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舌球型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棉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×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火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×2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液压铰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铰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门窗专用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门窗专用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钢门窗专用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子螺杆（内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子螺母（内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耐候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焊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焊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电焊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电焊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铁电焊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勒死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除锈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石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密封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色密封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瓷砖空鼓粘接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粘得牢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冻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合一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库门锁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×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柜杆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屉滑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式朔钢窗把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杆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瓷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*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璜板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5×27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柜带锁扣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×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卷帘门滑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-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面泡棉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胶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cm×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6×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弹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5×27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闭门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手型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6:00Z</dcterms:created>
  <dc:creator>Administrator</dc:creator>
  <dc:description/>
  <dc:language>en-US</dc:language>
  <cp:lastModifiedBy>浅夏</cp:lastModifiedBy>
  <cp:lastPrinted>2024-11-29T14:54:00Z</cp:lastPrinted>
  <dcterms:modified xsi:type="dcterms:W3CDTF">2024-11-29T07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9ED1C79E4AE5943D9C6E390BFC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