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齐齐哈尔医学院教师教学资料用书</w:t>
      </w:r>
      <w:r>
        <w:rPr>
          <w:rFonts w:ascii="宋体" w:hAnsi="宋体" w:cs="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清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60"/>
        <w:gridCol w:w="1740"/>
        <w:gridCol w:w="1590"/>
        <w:gridCol w:w="1097"/>
        <w:gridCol w:w="1027"/>
      </w:tblGrid>
      <w:tr>
        <w:trPr>
          <w:trHeight w:val="4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生成长导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吉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经济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庆跃、刘国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岚、毛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管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亮、胡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理学实验方法与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焕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统计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彤、姚应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次勇、王建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行病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思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行病学学习指导与习题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行病学实习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技术大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冬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长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监督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护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爱敬、周兰妹、王艳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护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黎明、吴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护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乐之、路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评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玉梅、张立力、张彩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心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艳杰、曹枫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雁、王志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汉对照护理英语会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秀、王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危重症护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莉、金静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科护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哲宁、杨芳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科护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哲宁、杨芳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疗护专科护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谌永毅、刘翔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护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秀英、肖惠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生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立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生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立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修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生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学与胚胎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继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机能实验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坤杰、林岩、王玉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解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文龙、刘学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解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慧先、黄文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解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效杰、徐国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解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体解剖学实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音、姚立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自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济大学数学科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细胞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童、赵俊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遗传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伋、张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学与胚胎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德山、张雷、张宏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微形态学实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、廉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光成、张曼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光成、张曼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光成、张曼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光成、张曼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光成、张曼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光成、张曼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光成、张曼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光成、张曼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光成、张曼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光成、张曼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光成、张曼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光成、张曼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心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光成、唐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心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光成、唐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态心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民、杨甫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政策概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信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概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概论编写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预防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希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修复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铱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伦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第一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新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药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、刘克辛、袁洪、杜智敏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机能实验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坤杰、林岩、王玉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膳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中医药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梦洲、朱天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设备与工程设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业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宏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合成反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闻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化学实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宏、陈毅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宝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乐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信息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化学实验指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黎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微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卫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体寄生虫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卫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光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物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邮电大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志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修订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实验指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晨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医学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铁生、倪培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化学检验案例分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铁生、涂建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形态学检验案例分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铁生、岳保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设备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丰谈、赵燕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成像理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真林、雷子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学导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发金、陈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国全、汤其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体寄生虫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国全、汤其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物理与辐射防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生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树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梯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小红、赵玲玲、孙志岗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基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建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超声影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卫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九版传染病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兰娟、任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九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剂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世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技术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承光、翟福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放射治疗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明艳、董丽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评估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玉梅、张立力、张彩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琳、燕铁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临床药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实验室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惠、王成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实验室管理学习指导与习题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成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概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真、刘成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均波、徐永健、 王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体断层影像解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宇、张雪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建平、苏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孝平、汪建平、赵继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头颈外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为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虹、张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培增、范先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与病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信息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海鸿、胡军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克、龚启勇、韩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剑波、王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均波、徐永健、王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孝平、汪建平、赵继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培增、范先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琳、燕铁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培增、范先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头颈外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为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虹、张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幸、孔北华、段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幸、孔北华、段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幸、孔北华、段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建平、苏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孝平、汪建平、赵继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孝平、汪建平、赵继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护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楠、李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琳、燕铁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九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孝平、汪建平、赵继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与病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与病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检查技术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克、龚启勇、韩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基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建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卫东、常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肉骨骼康复学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寿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概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锋、闻德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均波、徐永健、王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培增、范先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学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铁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克、龚启勇、韩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幸、孔北华、段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与灾难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洪、刘中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琳、燕铁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良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学生临床技能操作指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保国、陈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均波、徐永健、王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性病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学军、郑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建平、苏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孝平、汪建平、 赵继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头颈外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为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虹、张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培增、范先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兰娟、任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幸、孔北华、段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伟、陆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琳、燕铁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均波、徐永健、 王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学概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晓松、路孝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建平、苏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孝平、汪建平、赵继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头颈外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为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虹、张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培增、范先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证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德英、许能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与病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克、龚启勇、韩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兰娟、任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保健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萌、江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保健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萌、江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保健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萌、江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幸、孔北华、段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伟、陆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药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药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均波、徐永健、王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均波、徐永健、王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均波、徐永健、王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学概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晓松、路孝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孝平、汪建平、赵继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孝平、汪建平、赵继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孝平、汪建平、赵继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孝平、汪建平、赵继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孝平、汪建平、赵继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传染病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传染病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证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德英、许能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与病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与病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与病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与病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与病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与病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与病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与病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与病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与病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与病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克、龚启勇、韩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克、龚启勇、韩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克、龚启勇、韩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克、龚启勇、韩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克、龚启勇、韩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克、龚启勇、韩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5:51Z</dcterms:created>
  <dc:creator>DELL</dc:creator>
  <dc:description/>
  <dc:language>en-US</dc:language>
  <cp:lastModifiedBy>神秘嘉宾</cp:lastModifiedBy>
  <dcterms:modified xsi:type="dcterms:W3CDTF">2024-10-23T01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F4E6AED6A43AFBF7035B1652D2D3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