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bookmarkStart w:id="0" w:name="_Hlk42267192"/>
      <w:bookmarkStart w:id="1" w:name="_Hlk35868199"/>
      <w:bookmarkEnd w:id="0"/>
      <w:bookmarkEnd w:id="1"/>
      <w:r>
        <w:rPr>
          <w:rFonts w:cs="宋体" w:ascii="宋体" w:hAnsi="宋体"/>
          <w:szCs w:val="21"/>
        </w:rPr>
        <w:t xml:space="preserve">                                 </w:t>
      </w:r>
    </w:p>
    <w:tbl>
      <w:tblPr>
        <w:tblW w:w="150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66"/>
        <w:gridCol w:w="1975"/>
        <w:gridCol w:w="895"/>
        <w:gridCol w:w="720"/>
        <w:gridCol w:w="1228"/>
        <w:gridCol w:w="1200"/>
        <w:gridCol w:w="6170"/>
      </w:tblGrid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品牌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*2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*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*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*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*3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*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*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*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*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机制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*2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*2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*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*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*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*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*3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*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*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*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*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业、国标要求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2459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 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=1.5D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07-65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直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直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法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法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2.0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-25C°≤T≤420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-25C°≤T≤420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H-16C 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-25C°≤T≤420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-25C°≤T≤420C°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-10C°≤T≤90C°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-10C°≤T≤90C°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1X-16C 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10C°≤T≤90C°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卡扣（镀锌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卡扣（镀锌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卡扣（镀锌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卡扣（镀锌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=1.6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9119.2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41H-16C DN3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1H-16C 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1H-16C 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1H-16C 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°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1H-16C 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41H-16C DN1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41H-16C DN12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41H-16C DN1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41H-16C DN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3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4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6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8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1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12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1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截止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41H-25C DN2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4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6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8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1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125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343H-16C DN15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涡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1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2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1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H-16C  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44H-16C  DN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≤T≤120C°  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球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球体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球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球体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球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球体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球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球体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T≤90C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角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1.0MPa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法兰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直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0*1/2F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3/4F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1/2F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1F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1 1/4F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1 1/2F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F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F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0*1/2F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3/4F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1/2F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1F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1 1/4F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1 1/2F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F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F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3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1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1 1/4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1 1/2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2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5*2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3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20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0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0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0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5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5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5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5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20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0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0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0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5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5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5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5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*20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0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0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0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2*25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0*25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25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3*25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2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双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0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25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32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4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63*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螺纹单活接球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Q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2-P=2.0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活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变径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/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变径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/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变径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/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变径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/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对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胶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筋带钢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补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补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包补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器延时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脚踏冲洗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口与出水口间距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脚踏冲洗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调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距不可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  L=12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水龙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水龙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热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石面盆龙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镀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法兰电磁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-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法兰电磁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-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法兰电磁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-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法兰电磁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-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3448-2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外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外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外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内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内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六角内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0.8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0.8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0.8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 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减震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暖气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32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钢暖气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温度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温度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5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2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20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.5MPa-Ø2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.5MPa-Ø25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远程传感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接点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0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接点压力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-Ø150mm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带铰刀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38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带铰刀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38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地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地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地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地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地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漏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连接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连接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连接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50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铸铁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（卡箍连接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法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酸耐腐蚀压力检测报告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（卡箍连接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口法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行业、国标要求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.6MP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酸耐腐蚀压力检测报告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合一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50*50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5*75*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10*110*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60*160*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着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检查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丝铜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丝铜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*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丝铜接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*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丝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跑风（小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/8 *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平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石棉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喉箍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动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生料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柱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 通用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法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翻板排水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铜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下水反水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通用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闭式透明防臭下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铜质 通用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斗防臭下水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通用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下水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铜质 通用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盆下水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下水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池不锈钢下水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拉伸下水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通用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位水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*120*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按钮）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绞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12*5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绞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*5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绞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8*5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绞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12*5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钢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*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8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 井圈井盖抗拉强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毫米，硬度标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90-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井盖承压满足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3012-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铸铁检查井盖》的行业标准规定</w:t>
            </w:r>
          </w:p>
        </w:tc>
      </w:tr>
      <w:tr>
        <w:trPr>
          <w:trHeight w:val="15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篦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mm*50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球墨铸铁加厚） 井圈井盖抗拉强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毫米，硬度标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90-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井盖承压满足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3012-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铸铁检查井盖》的行业标准规定</w:t>
            </w:r>
          </w:p>
        </w:tc>
      </w:tr>
      <w:tr>
        <w:trPr>
          <w:trHeight w:val="12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井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30mm*50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73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 井圈井盖抗拉强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毫米，硬度标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90-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井盖承压满足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3012-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铸铁检查井盖》的行业标准规定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塑井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8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材质 井圈井盖抗拉强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毫米</w:t>
            </w:r>
          </w:p>
        </w:tc>
      </w:tr>
      <w:tr>
        <w:trPr>
          <w:trHeight w:val="12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下水井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#\680#*100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#\680#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 井圈井盖抗拉强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毫米，硬度标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90-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井盖承压满足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/t3012-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铸铁检查井盖》的行业标准规定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链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c.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润滑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基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基质 耐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冻机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粘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VG46 ISOVG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℃)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S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使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3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*4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*2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*3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皮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皮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皮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水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水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水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防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不锈钢材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控阀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一卡通配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池设施配套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可调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可调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可调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钢丝橡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1.6MPa 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5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0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6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20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5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0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6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25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32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63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0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16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25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32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40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63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32/4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47-63/4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1-400A-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1-250A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1-125A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1-100A-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1-80A-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58-80A/4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58-100A/4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16A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5A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32A/1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16A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5A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32A/2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16A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5A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 32A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58LE 60A/3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机械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2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4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63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8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20-1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3-2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3-4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3-6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圈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9-11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80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LD02-6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LD01-15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模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蚊虫凹凸晶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模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蚊虫凹凸晶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模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蚊虫凹凸晶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模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蚊虫凹凸晶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灯模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0w*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蚊虫凹凸晶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控制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40PL-H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光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/596*596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 595*59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/596*596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管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-T8-116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光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端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*68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灯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管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-T8-116.6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罩）含光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端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*68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灯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管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-T8-1216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光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端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*68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灯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24E187-16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铁板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22CL-H001-22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铁板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控强启吸顶灯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24E245G111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电源，具有过热保护，抗浪涌保护，短路保护，过压保护，过热保护与空载保护，声控有效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灯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带绝缘胶皮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头变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T8DG01-7W-6500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光学扩散玻璃作为灯体外壳，绿色环保，无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辐射及贡污染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l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T8DG01-16.5W-6500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光学扩散玻璃作为灯体外壳，绿色环保，无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辐射及贡污染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120G16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100G16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80G16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L30E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50G14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38G12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ml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28G100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纤加铝材散热与高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l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 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，高导热铝基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光源面罩，原材料亚克力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流驱动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3DL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3W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9DL-H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9W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Y22DL-H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22W3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体感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墙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单开五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二开五孔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单开双控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双开双控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三开双控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86S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86ZS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孔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118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孔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118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墙壁五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明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接线端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风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DWXPC0101-2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无延长线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DWXPC0201-2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无延长线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DPC0102-2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DPC0202-2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412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415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6K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5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插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5K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毛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5*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喷塑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50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喷塑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线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00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喷塑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6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1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16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3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录乙烯绝缘电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5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2*1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2*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2*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3*1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3*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B3*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3*1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3*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护套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3*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橡胶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4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橡胶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6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V4*2.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4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6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1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16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25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35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3*5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1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16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25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35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5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7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95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12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4*150+1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聚乙烯绝缘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1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16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2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3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5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接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7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1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16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2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35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5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7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12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-150²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-5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-1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-2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铜接线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-3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效导电、导热耐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铜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插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插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孔插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胶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胶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防水胶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卡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卡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卡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剪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剪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压接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耐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V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耐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拉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耐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3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试电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Y-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雨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耐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V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型电流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V/2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）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V/2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）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针万用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笔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626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拔线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试电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8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式两用电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B280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V 6.6AH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代无刷一电一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充电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航空铝合金材质，美国光源芯片，三洋锂电池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光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K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带大弯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 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电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暗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915.1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炽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光控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感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316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W 38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 380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带过热保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灯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控制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浮球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空光控两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启动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控制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定制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泡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泡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泡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池更衣柜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手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池设施配套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配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配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探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配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配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配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相智能电能表（载波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ZY660-Z 5(60)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智能电能表（载波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ZY660-Z 5(60)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集中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使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费插卡式水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外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费插卡式水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外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费插卡式水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外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联网报警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联网报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20AH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8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平弹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铆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镙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镙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镙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钢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钢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mm-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尾自攻螺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×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7*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/12/16/20,1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4/18,3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5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涨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弓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、十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割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*16*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切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7*16*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切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4*20*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批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批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具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 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*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、平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射水疏通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KW 380v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管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割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木锯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口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用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心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冲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 多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凿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八角榔头锤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手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钳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一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十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测温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红外线热成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方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能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室内外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各种长度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带压开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头（尖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头（扁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电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频调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钻充电电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代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-DN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代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-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剪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2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剪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3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戴式充电头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头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式冲击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a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枪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枪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门窗传动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窗传动执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铁双活拉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2-01-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伸缩人字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窗胶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耐低温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盗门锁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+57.5 40+70 42.5+7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门地弹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带配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杆螺丝（包含帽、垫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×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（包含挂钩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滑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（包含滑轮、钢卡子、挂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刷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刨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胀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火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内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2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外胎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2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靴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加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宽胶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合一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干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条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   6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石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候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磁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白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防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白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棉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酸碱橡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胶手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线挂胶，挂胶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不透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  2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焊接、气焊、气割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焊接、气焊、气割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、做防水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乙炔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型建筑砖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15*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复合防水卷材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防水卷材两表面带增强层或加长毛，非再生料，断裂拉伸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N/cm≥6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裂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N≥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m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高强胶粉、每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防水卷材、耐寒耐高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补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宽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专用胶，糯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基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木工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.4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.4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.4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化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3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化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化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5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化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6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化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角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2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彩钢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皮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50L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、国标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49:00Z</dcterms:created>
  <dc:creator>Sky123.Org</dc:creator>
  <dc:description/>
  <dc:language>en-US</dc:language>
  <cp:lastModifiedBy>李 岩</cp:lastModifiedBy>
  <cp:lastPrinted>2013-11-17T11:10:00Z</cp:lastPrinted>
  <dcterms:modified xsi:type="dcterms:W3CDTF">2023-09-07T03:00:59Z</dcterms:modified>
  <cp:revision>33</cp:revision>
  <dc:subject/>
  <dc:title>哈尔滨金融学院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AD8B6F1664E239AEB4BEC14B3309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