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6"/>
        <w:gridCol w:w="6096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技术参数</w:t>
            </w:r>
          </w:p>
        </w:tc>
      </w:tr>
      <w:tr>
        <w:trPr>
          <w:trHeight w:val="44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气体供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气罐和墙式</w:t>
            </w:r>
          </w:p>
        </w:tc>
      </w:tr>
      <w:tr>
        <w:trPr>
          <w:trHeight w:val="15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流速范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0L/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min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提供三档流速选择，可快速调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流速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最大值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L/min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可调节流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流速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最大值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L/min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可调节流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流速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最大值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0L/min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可调节流量</w:t>
            </w:r>
          </w:p>
        </w:tc>
      </w:tr>
      <w:tr>
        <w:trPr>
          <w:trHeight w:val="73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提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种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模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一机多用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）除烟模式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标准模式，满足各种临床及患者经济状况需求。</w:t>
            </w:r>
          </w:p>
        </w:tc>
      </w:tr>
      <w:tr>
        <w:trPr>
          <w:trHeight w:val="11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除烟功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主机自带循环过滤功能，无需外接附属设备及时清除腹腔烟雾，不直接排入手术室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过滤级别：过滤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.01μm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超细颗粒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充气压力调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电子操作用于控制充气且预防过度充气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压力调节范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压力下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mmHg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压力上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≤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mmHg</w:t>
            </w:r>
          </w:p>
        </w:tc>
      </w:tr>
      <w:tr>
        <w:trPr>
          <w:trHeight w:val="11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设有压力安全阈值提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压力增加到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mmHg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则在状态栏里提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超过安全值</w:t>
            </w:r>
          </w:p>
        </w:tc>
      </w:tr>
      <w:tr>
        <w:trPr>
          <w:trHeight w:val="55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腹部过压声视警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达到上限值时触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警报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声音以及控制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板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提示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示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信息</w:t>
            </w:r>
          </w:p>
        </w:tc>
      </w:tr>
      <w:tr>
        <w:trPr>
          <w:trHeight w:val="79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气体供应不足声视警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O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气体不足或耗尽触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警报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声音以及控制面板提示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示信息</w:t>
            </w:r>
          </w:p>
        </w:tc>
      </w:tr>
      <w:tr>
        <w:trPr>
          <w:trHeight w:val="101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过滤组件进液警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过滤组件进液体达限值时触发警报声音及控制面板提示警示信息</w:t>
            </w:r>
          </w:p>
        </w:tc>
      </w:tr>
      <w:tr>
        <w:trPr>
          <w:trHeight w:val="101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插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主机背板提供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插口</w:t>
            </w:r>
          </w:p>
        </w:tc>
      </w:tr>
      <w:tr>
        <w:trPr>
          <w:trHeight w:val="101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文操作页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主机提供触摸屏中文操作页面</w:t>
            </w:r>
          </w:p>
        </w:tc>
      </w:tr>
    </w:tbl>
    <w:p>
      <w:pPr>
        <w:pStyle w:val="Normal"/>
        <w:ind w:left="720" w:hanging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720" w:hanging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29:00Z</dcterms:created>
  <dc:creator>ibm</dc:creator>
  <dc:description/>
  <dc:language>en-US</dc:language>
  <cp:lastModifiedBy>海阔天空</cp:lastModifiedBy>
  <cp:lastPrinted>2008-01-09T08:47:00Z</cp:lastPrinted>
  <dcterms:modified xsi:type="dcterms:W3CDTF">2024-12-05T08:55:56Z</dcterms:modified>
  <cp:revision>6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9D6ED1FE4F58A0A73CCE347284F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