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-SA"/>
        </w:rPr>
        <w:t>检验项目资质覆盖情况自查表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64"/>
        <w:gridCol w:w="2243"/>
        <w:gridCol w:w="1950"/>
        <w:gridCol w:w="2776"/>
      </w:tblGrid>
      <w:tr>
        <w:trPr>
          <w:trHeight w:val="5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验项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是否具备检验资质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对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CMA+CATL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质证书附表页码、序号</w:t>
            </w:r>
          </w:p>
        </w:tc>
      </w:tr>
      <w:tr>
        <w:trPr>
          <w:trHeight w:val="30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种植业农产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甲胺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对硫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甲基对硫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六六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三氯杀螨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甲拌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氧乐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水胺硫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甲基异柳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克百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羟基克百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涕灭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涕灭威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涕灭威亚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毒死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三唑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乐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乙酰甲胺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灭多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氰戊菊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敌敌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丙溴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杀螟硫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二嗪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马拉硫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亚胺硫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伏杀硫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辛硫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氯氰菊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甲氰菊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氯氟氰菊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氟氯氰菊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溴氰菊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联苯菊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氟胺氰菊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氟氰戊菊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三唑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百菌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异菌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甲萘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腐霉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五氯硝基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乙烯菌核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多菌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吡虫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氟虫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啶虫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哒螨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苯醚甲环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嘧霉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甲氨基阿维菌素苯甲酸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烯酰吗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虫螨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咪鲜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嘧菌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二甲戊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噻虫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氟啶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灭幼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灭蝇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甲霜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霜霉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多效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氯吡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氯虫苯甲酰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氯菊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醚菊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虫酰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吡唑醚菌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阿维菌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除虫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硫环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氯唑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内吸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丁硫克百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灭线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倍硫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氟啶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戊唑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丙环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 w:bidi="ar-SA"/>
              </w:rPr>
              <w:t>乙基</w:t>
            </w: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多杀菌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 w:bidi="ar-SA"/>
              </w:rPr>
              <w:t>敌百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 w:bidi="ar-SA"/>
              </w:rPr>
              <w:t>多杀霉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 w:bidi="ar-SA"/>
              </w:rPr>
              <w:t>噻苯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 w:bidi="ar-SA"/>
              </w:rPr>
              <w:t>代森锰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草甘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甜味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糖精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三氯蔗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畜禽产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克伦特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莱克多巴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沙丁胺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特布他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西马特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非诺特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氯丙那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9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妥布特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喷布特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恩诺沙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环丙沙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沙拉沙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达氟沙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氧氟沙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培氟沙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1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诺氟沙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洛美沙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金霉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土霉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四环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强力霉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金刚烷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甲砜霉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氯霉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氟苯尼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氟苯尼考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呋喃唑酮的代谢物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AOZ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呋喃它酮的代谢物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AMOZ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呋喃西林的代谢物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SE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呋喃妥因的代谢物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AH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磺胺噻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磺胺嘧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磺胺甲基嘧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 w:bidi="ar-SA"/>
              </w:rPr>
              <w:t>磺胺二甲嘧啶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 w:bidi="ar-SA"/>
              </w:rPr>
              <w:t>SM2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ar-SA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磺胺二甲基嘧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磺胺甲基异噁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磺胺多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磺胺异噁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9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磺胺喹噁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9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磺胺甲噁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(SMZ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磺胺间甲氧嘧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-SA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S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-SA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6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磺胺间二甲氧嘧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(SDM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磺胺氯哒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磺胺吡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磺胺甲氧哒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磺胺二甲氧嘧啶（磺胺地索辛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磺胺喹恶啉</w:t>
            </w:r>
            <w:r>
              <w:rPr>
                <w:rFonts w:cs="宋体" w:ascii="宋体" w:hAnsi="宋体"/>
                <w:color w:val="000000"/>
                <w:szCs w:val="21"/>
                <w:lang w:val="en-US" w:eastAsia="zh-CN" w:bidi="ar-SA"/>
              </w:rPr>
              <w:t>(SQ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甲氧苄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GAO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 w:bidi="ar-SA"/>
              </w:rPr>
              <w:t>睾</w:t>
            </w:r>
            <w:r>
              <w:rPr>
                <w:rFonts w:ascii="宋体" w:hAnsi="宋体" w:cs="宋体"/>
                <w:color w:val="000000"/>
                <w:szCs w:val="21"/>
                <w:lang w:eastAsia="zh-CN" w:bidi="ar-SA"/>
              </w:rPr>
              <w:t>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 w:bidi="ar-SA"/>
              </w:rPr>
              <w:t>黄体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 w:bidi="ar-SA"/>
              </w:rPr>
              <w:t>群勃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 w:bidi="ar-SA"/>
              </w:rPr>
              <w:t>勃地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 w:bidi="ar-SA"/>
              </w:rPr>
              <w:t>诺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 w:bidi="ar-SA"/>
              </w:rPr>
              <w:t>司坦咗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 w:bidi="ar-SA"/>
              </w:rPr>
              <w:t>丙酸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ar-SA"/>
              </w:rPr>
              <w:t>睾</w:t>
            </w:r>
            <w:r>
              <w:rPr>
                <w:rFonts w:ascii="宋体" w:hAnsi="宋体" w:cs="宋体"/>
                <w:color w:val="000000"/>
                <w:szCs w:val="21"/>
                <w:lang w:eastAsia="zh-CN" w:bidi="ar-SA"/>
              </w:rPr>
              <w:t>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多西环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地塞米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倍他米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产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恩诺沙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环丙沙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沙拉沙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达氟沙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氧氟沙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培氟沙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诺氟沙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洛美沙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金霉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土霉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四环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强力霉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甲砜霉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氯霉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氟苯尼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氟苯尼考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孔雀石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隐色孔雀石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呋喃唑酮的代谢物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AOZ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呋喃它酮的代谢物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AMOZ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呋喃西林的代谢物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SE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呋喃妥因的代谢物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AH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磺胺噻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磺胺嘧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磺胺甲基嘧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磺胺二甲基嘧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磺胺甲基异噁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磺胺多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1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磺胺异噁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1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磺胺喹噁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磺胺甲噁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磺胺间甲氧嘧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磺胺间二甲氧嘧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磺胺氯哒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磺胺吡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磺胺甲氧哒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磺胺二甲氧嘧啶（磺胺地索辛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甲氧苄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地西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 w:bidi="ar-SA"/>
              </w:rPr>
              <w:t>磺胺甲噻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多西环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否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lang w:bidi="ar-SA"/>
        </w:rPr>
      </w:pPr>
      <w:r>
        <w:rPr>
          <w:color w:val="000000"/>
        </w:rPr>
        <w:t>注：投标人根据实际情况在上表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“□”</w:t>
      </w:r>
      <w:r>
        <w:rPr>
          <w:color w:val="000000"/>
        </w:rPr>
        <w:t>内划“</w:t>
      </w:r>
      <w:r>
        <w:rPr>
          <w:rFonts w:ascii="Arial" w:hAnsi="Arial" w:cs="Arial"/>
          <w:color w:val="000000"/>
          <w:lang w:bidi="ar-SA"/>
        </w:rPr>
        <w:t>√</w:t>
      </w:r>
      <w:r>
        <w:rPr>
          <w:rFonts w:ascii="Arial" w:hAnsi="Arial" w:cs="Arial"/>
          <w:color w:val="000000"/>
          <w:lang w:bidi="ar-SA"/>
        </w:rPr>
        <w:t>”</w:t>
      </w:r>
    </w:p>
    <w:p>
      <w:pPr>
        <w:pStyle w:val="Normal"/>
        <w:rPr>
          <w:rFonts w:ascii="Arial" w:hAnsi="Arial" w:cs="Arial"/>
          <w:color w:val="000000"/>
          <w:lang w:bidi="ar-SA"/>
        </w:rPr>
      </w:pPr>
      <w:r>
        <w:rPr>
          <w:rFonts w:ascii="Arial" w:hAnsi="Arial" w:cs="Arial"/>
          <w:color w:val="000000"/>
          <w:lang w:bidi="ar-SA"/>
        </w:rPr>
        <w:t>投标人名称（公章）：</w:t>
      </w:r>
    </w:p>
    <w:p>
      <w:pPr>
        <w:pStyle w:val="Normal"/>
        <w:rPr>
          <w:rFonts w:ascii="Arial" w:hAnsi="Arial" w:cs="Arial"/>
          <w:color w:val="000000"/>
          <w:lang w:bidi="ar-SA"/>
        </w:rPr>
      </w:pPr>
      <w:r>
        <w:rPr>
          <w:rFonts w:ascii="Arial" w:hAnsi="Arial" w:cs="Arial"/>
          <w:color w:val="000000"/>
          <w:lang w:bidi="ar-SA"/>
        </w:rPr>
        <w:t>法定代表人或者授权代表（签字）：</w:t>
      </w:r>
    </w:p>
    <w:p>
      <w:pPr>
        <w:pStyle w:val="Normal"/>
        <w:rPr/>
      </w:pPr>
      <w:r>
        <w:rPr>
          <w:rFonts w:ascii="Arial" w:hAnsi="Arial" w:cs="Arial"/>
          <w:color w:val="000000"/>
          <w:lang w:bidi="ar-SA"/>
        </w:rPr>
        <w:t>日期</w:t>
      </w:r>
      <w:r>
        <w:rPr>
          <w:rFonts w:ascii="Arial" w:hAnsi="Arial" w:cs="Arial"/>
          <w:color w:val="000000"/>
          <w:lang w:bidi="ar-SA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16:00Z</dcterms:created>
  <dc:creator>Cynthia</dc:creator>
  <dc:description/>
  <dc:language>en-US</dc:language>
  <cp:lastModifiedBy>祁彦富</cp:lastModifiedBy>
  <cp:lastPrinted>2023-10-26T14:40:00Z</cp:lastPrinted>
  <dcterms:modified xsi:type="dcterms:W3CDTF">2024-11-08T02:2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DAFF1FFEB48A9ACF00EDA3A30AB14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