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1930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94" t="16072" r="30020" b="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1:00Z</dcterms:created>
  <dc:creator>王奭炜</dc:creator>
  <dc:description/>
  <dc:language>en-US</dc:language>
  <cp:lastModifiedBy>王奭炜</cp:lastModifiedBy>
  <dcterms:modified xsi:type="dcterms:W3CDTF">2023-05-17T02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