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检测专业影像专业实验室设备</w:t>
      </w:r>
      <w:r>
        <w:rPr>
          <w:sz w:val="52"/>
          <w:szCs w:val="52"/>
        </w:rPr>
        <w:t>产品明细表</w:t>
      </w:r>
    </w:p>
    <w:tbl>
      <w:tblPr>
        <w:tblW w:w="85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4"/>
        <w:gridCol w:w="982"/>
        <w:gridCol w:w="1095"/>
        <w:gridCol w:w="1147"/>
        <w:gridCol w:w="855"/>
        <w:gridCol w:w="825"/>
        <w:gridCol w:w="848"/>
        <w:gridCol w:w="1065"/>
      </w:tblGrid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产品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型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制造商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lang w:bidi="ar"/>
              </w:rPr>
              <w:t>总价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普通光学显微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WIF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W380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麦迅威（厦门）光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45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示教显微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WIF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W380T+BTX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麦迅威（厦门）光学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800</w:t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智慧教室互动黑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东方中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DS-86AWMS-L04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深圳市东方中原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6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53000</w:t>
            </w:r>
          </w:p>
        </w:tc>
      </w:tr>
      <w:tr>
        <w:trPr>
          <w:trHeight w:val="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音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湖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ZH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四川湖山电器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6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功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湖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AH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四川湖山电器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2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多媒体讲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富可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S400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富可士数码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0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6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寸液晶触摸一体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东方中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DS-86IWMS-L03P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深圳市东方中原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2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08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阻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精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ZX25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精密仪器仪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85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检流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富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AC15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杭州富阳仪器精密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62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示波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UTD7202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科技（中国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76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低频信号发生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UTG7025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科技（中国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8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晶体管毫伏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UT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优利德科技（中国）股份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90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双路直流稳压电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美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K303D-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市美创仪器仪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600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型万用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第四电表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MF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第四电表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0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交流电压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宇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YT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宇泰仪表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5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交流电流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宇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YT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宇泰仪表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5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直流电流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宇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C2-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宇泰仪表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直流电压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宇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C2-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宇泰仪表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子毫伏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宇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4C2-A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广州宇泰仪表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可调工频电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铭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-800-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惠州铭伟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4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自耦变压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诚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TDGC2-2000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浙江诚强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5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源变压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美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DB-50V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美星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6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三相异步电动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兴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JW-6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温州市兴成教学设备制造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9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感线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创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CR-ED-U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佛山市创锐灯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容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百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KS-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市百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单刀单掷开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安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AN2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河南安宁科教仪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带灯座白炽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创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ZL-6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佛山市创锐灯饰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源三相闸刀开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泰禾人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HK2-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泰禾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双刀单掷开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安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AN1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河南安宁科教仪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导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欧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OL-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泰州欧力电器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三相交流电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铭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-350-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惠州铭伟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18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交流接触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名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CJX2-8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名江电器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4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二极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:1N400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N4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二极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:1N4007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N4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三极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:9012(PNP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型硅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9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三极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:9013(NPN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型硅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9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质量差和坏的各类二极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N4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质量差和坏的各类三极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9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阻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:100k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KB-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模拟电路实验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天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TW-X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天威教学实验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6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三端稳压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骊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CW7812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西安骊创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0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 xml:space="preserve">0.33μF /50V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百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33μ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市百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 xml:space="preserve">0.47μF/50V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百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47μ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市百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 xml:space="preserve">1000μF /50V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百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00μ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市百佳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0.75A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保险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华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HW-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讯华微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单相调压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诚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TDGC2-500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浙江诚强电气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单芯屏蔽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丰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FF1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杭州丰飞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压电传感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科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FSR4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科比半导体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电荷放大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育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AD6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深圳育松创达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F/V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数显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美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MIK-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杭州美控自动化技术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80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低通滤波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菲尔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BN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佛山市菲尔特电子实业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0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低频振荡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国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HY-2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常州市金坛友联仪器研究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激振线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五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MZD1-100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五久自动化设备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集成与非门芯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LS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如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LS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如韵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V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直流电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铭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S-400W-5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惠州铭伟电子科技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8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集成计数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LS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如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HC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如韵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14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集成译码器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LS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如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4LS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如韵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3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 xml:space="preserve">共阴极数码显示器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LDD680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如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LDD680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上海如韵电子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bidi="ar"/>
              </w:rPr>
              <w:t>5345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  <w:lang w:bidi="ar"/>
        </w:rPr>
        <w:t>辽宁大成安全信息科技有限公司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roid Sans Fallback;Arial" w:hAnsi="Droid Sans Fallback;Arial" w:eastAsia="Droid Sans Fallback;Arial" w:cs="Droid Sans Fallback;Arial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00:00Z</dcterms:created>
  <dc:creator>Administrator</dc:creator>
  <dc:description/>
  <cp:keywords/>
  <dc:language>en-US</dc:language>
  <cp:lastModifiedBy>Administrator</cp:lastModifiedBy>
  <dcterms:modified xsi:type="dcterms:W3CDTF">2022-07-18T01:03:00Z</dcterms:modified>
  <cp:revision>2</cp:revision>
  <dc:subject/>
  <dc:title/>
</cp:coreProperties>
</file>